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954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Załącznik do wniosku do Komisji Bioetycznej działającej przy Instytucie Nauk Medycznych Uniwersytetu Opolskiego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 xml:space="preserve">INFORMACJA OPIEKUNA PRAWNEGO/ RODZICA DLA UCZESTNIKA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 xml:space="preserve">EKSPERYMENTU MEDYCZNEG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eastAsia="Calibri Light" w:cs="Calibri Light" w:ascii="Calibri Light" w:hAnsi="Calibri Light"/>
          <w:color w:val="000000"/>
          <w:szCs w:val="20"/>
        </w:rPr>
        <w:t xml:space="preserve"> </w:t>
      </w:r>
      <w:r>
        <w:rPr>
          <w:rFonts w:cs="Calibri Light" w:ascii="Calibri Light" w:hAnsi="Calibri Light"/>
          <w:color w:val="000000"/>
          <w:szCs w:val="20"/>
        </w:rPr>
        <w:t>(wytyczne dotyczące redakcji załącznika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 Light" w:ascii="Calibri Light" w:hAnsi="Calibri Light"/>
          <w:b/>
          <w:color w:val="000000"/>
          <w:szCs w:val="20"/>
        </w:rPr>
        <w:t>Nazwa ośrodka naukowego (jednostki organizacyjnej Uniwersytetu Opolskiego)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Imię i nazwisko uczestnika eksperymentu medycznego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Tytuł eksperymentu medycznego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Imię i nazwisko lekarza kierującego eksperymentem medycznym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 Light" w:ascii="Calibri Light" w:hAnsi="Calibri Light"/>
          <w:b/>
          <w:color w:val="000000"/>
          <w:szCs w:val="20"/>
        </w:rPr>
        <w:t>Telefony kontaktowe dla uczestnika eksperymentu medycznego: …..</w:t>
      </w:r>
      <w:r>
        <w:rPr>
          <w:rFonts w:cs="Calibri Light" w:ascii="Calibri Light" w:hAnsi="Calibri Light"/>
          <w:color w:val="000000"/>
          <w:szCs w:val="20"/>
        </w:rPr>
        <w:t>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i/>
          <w:i/>
          <w:color w:val="000000"/>
          <w:szCs w:val="20"/>
        </w:rPr>
      </w:pPr>
      <w:r>
        <w:rPr>
          <w:rFonts w:cs="Calibri Light" w:ascii="Calibri Light" w:hAnsi="Calibri Light"/>
          <w:b/>
          <w:i/>
          <w:color w:val="000000"/>
          <w:szCs w:val="20"/>
        </w:rPr>
        <w:t>Uwagi dla badac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Cel, pełny plan eksperymentu medycznego oraz ryzyko i korzyści związane z eksperymen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kres i długość trwania procedur, które mają być stosowane, w szczególności wszelkie uciążliwości i zagrożenia dla zdrowia uczestnika związane z jego udziałem w eksperymen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Ustalenia dotyczące sposobu reagowania na zdarzenia niepożądane oraz pytania i wątpliwości uczestn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Środki powzięte w celu zapewnienia poszanowania życia prywatnego uczestnika oraz poufności jego danych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sady dostępu do informacji istotnych dla uczestnika, uzyskanych podczas realizacji tego eksperymentu oraz do ogólnych jego wyni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sady wypłaty odszkodowania w sytuacji powstania szk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Wszelkie przewidywane dalsze użycie wyników eksperymentu medycznego, danych oraz materiału biologicznego zgromadzonego w jego trakcie, w tym jego użycia dla celów komerc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Źródła finansowania eksperymentu medycz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sady dostępu do leczenia eksperymentalnego po zakończeniu udziału w eksperymencie leczniczym, jeżeli okaże się, że u danego uczestnika eksperyment ten przyniósł korzyści dla jego zdrow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Możliwości i zasady dostępu do innego eksperymentu leczniczego, jeżeli może on przynieść uczestnikowi korzyści dla jego zdrow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Informacji o przysługującym uczestnikowi eksperymentu prawie do odmowy udzielenia zgody i do wycofania zgody w każdym momencie, bez podania przyczyny i bez negatywnych konsekwencji prawnych w postaci jakiejkolwiek dyskryminacji, w tym w zakresie prawa do opieki zdrowotnej. Jednoczenie informacji, że w przypadku, gdy natychmiastowe przerwanie eksperymentu medycznego mogłoby spowodować niebezpieczeństwo dla życia lub zdrowia jego uczestnika, osoba przeprowadzająca eksperyment medyczny ma obowiązek go o tym poinformować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  <w:i/>
          <w:i/>
          <w:color w:val="000000"/>
          <w:sz w:val="10"/>
          <w:szCs w:val="10"/>
        </w:rPr>
      </w:pPr>
      <w:r>
        <w:rPr>
          <w:rFonts w:cs="Calibri Light" w:ascii="Calibri Light" w:hAnsi="Calibri Light"/>
          <w:i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Jeżeli pragnie Pani/ Pan dodatkowych informacj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związanych z badaniem prosimy o kontakt z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303"/>
        <w:gridCol w:w="2303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Imię i nazwisko lekar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Funkcja w badani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Telefon kontaktow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Miejsce uzyskania informacj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Potwierdzenie przekazania i otrzymania informacji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134"/>
        <w:gridCol w:w="347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Informacji udzielił/a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Data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 Light" w:ascii="Calibri Light" w:hAnsi="Calibri Light"/>
                <w:i/>
                <w:color w:val="000000"/>
              </w:rPr>
              <w:t>Lekarz kierujący projektem badawcz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Data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Opiekun prawny/ rodzic uczestnika bad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Data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Jeden egz. nin. informacji otrzymałem/a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</w:rPr>
              <w:t>Podpis: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b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4" w:right="567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51:00Z</dcterms:created>
  <dc:creator>sekren</dc:creator>
  <dc:description/>
  <cp:keywords/>
  <dc:language>en-US</dc:language>
  <cp:lastModifiedBy>Microsoft Office User</cp:lastModifiedBy>
  <cp:lastPrinted>2018-07-20T08:51:00Z</cp:lastPrinted>
  <dcterms:modified xsi:type="dcterms:W3CDTF">2023-09-17T12:51:00Z</dcterms:modified>
  <cp:revision>2</cp:revision>
  <dc:subject/>
  <dc:title>ŚLĄSKI UNIWERSYTET MEDYCZNY W KATOWICACH    /    MEDICAL UNIVERSITY OF SILESIA</dc:title>
</cp:coreProperties>
</file>