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410"/>
      </w:tblGrid>
      <w:tr>
        <w:trPr>
          <w:trHeight w:val="2549" w:hRule="atLeast"/>
        </w:trPr>
        <w:tc>
          <w:tcPr>
            <w:tcW w:w="5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itize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rmanent residence address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lace and date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is Magnificence Rector </w:t>
        <w:tab/>
        <w:t>of the University of Opo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Prof. Marek Masny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reduction of tuition f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am a student of full-time/part-time study* bachelor/master degree* at the University of Opole on different terms than Polish citizens. The study are held at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aculty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program: 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indly ask for reduction of tuition fee for the academic year due to financial difficulties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 that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ather/guardian* .......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</w:rPr>
        <w:t xml:space="preserve">works/ doesn’t work*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father’s/guardian’s name and surname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s gross earnings for a month are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other/guardian’s* ............................................................................ works/doesn’t work*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mother’s /guardian’s name and surnmane)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Her gross earnings for a month are..................................................................................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urrently, there are  .………..  persons in my family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work/don’t work*. My monthly earnings at the moment are................... 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eclare that I am aware of  criminal liability for submitting false statement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-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cross out inapplicable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candidate’s legible signature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1:00Z</dcterms:created>
  <dc:creator>e.zolotar</dc:creator>
  <dc:description/>
  <cp:keywords/>
  <dc:language>en-US</dc:language>
  <cp:lastModifiedBy>Daria Feder</cp:lastModifiedBy>
  <cp:lastPrinted>2016-11-14T14:39:00Z</cp:lastPrinted>
  <dcterms:modified xsi:type="dcterms:W3CDTF">2020-04-08T09:46:00Z</dcterms:modified>
  <cp:revision>11</cp:revision>
  <dc:subject/>
  <dc:title/>
</cp:coreProperties>
</file>