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DEKLARACJA PRZYSTĄPIENIA DO KLUBU ABSOLWENTA</w:t>
      </w:r>
    </w:p>
    <w:p>
      <w:pPr>
        <w:pStyle w:val="Default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WYDZIAŁU EKONOMICZNEGO</w:t>
      </w:r>
    </w:p>
    <w:p>
      <w:pPr>
        <w:pStyle w:val="Default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UNIWERSYTETU OPOLSKIEGO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18"/>
        </w:rPr>
        <w:t xml:space="preserve">UWAGA: W przypadku ręcznego wypełniania formularza, prosimy o używanie pisma </w:t>
      </w:r>
      <w:r>
        <w:rPr>
          <w:color w:val="000000"/>
          <w:sz w:val="18"/>
          <w:u w:val="single"/>
        </w:rPr>
        <w:t>DRUKOWANEGO.</w:t>
      </w:r>
    </w:p>
    <w:p>
      <w:pPr>
        <w:pStyle w:val="Default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Default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członka Klubu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48"/>
        <w:gridCol w:w="2537"/>
        <w:gridCol w:w="751"/>
        <w:gridCol w:w="1608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ię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a urodzenia</w:t>
            </w:r>
          </w:p>
        </w:tc>
      </w:tr>
      <w:tr>
        <w:trPr>
          <w:trHeight w:val="59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</w:rPr>
              <w:t>Miejsce zamieszkania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ic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r domu/lokalu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d pocztowy, miejscowość</w:t>
            </w:r>
          </w:p>
        </w:tc>
      </w:tr>
      <w:tr>
        <w:trPr>
          <w:trHeight w:val="628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ne do kontaktu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lefon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-mail</w:t>
            </w:r>
          </w:p>
        </w:tc>
      </w:tr>
      <w:tr>
        <w:trPr>
          <w:trHeight w:val="602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bieg studiów na Wydziale Ekonomicznym Uniwersytetu Opolskiego</w:t>
            </w:r>
          </w:p>
        </w:tc>
      </w:tr>
      <w:tr>
        <w:trPr>
          <w:trHeight w:val="6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ok rozpoczęcia studi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Rok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kończeni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ierunek studiów,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</w:rPr>
              <w:t>Tryb studiów (stacjonarny/niestacjonarny),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opień (I, II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ecjalność</w:t>
            </w:r>
          </w:p>
        </w:tc>
      </w:tr>
      <w:tr>
        <w:trPr>
          <w:trHeight w:val="10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ktualne miejsce zatrudnienia/pracy</w:t>
            </w:r>
          </w:p>
        </w:tc>
      </w:tr>
      <w:tr>
        <w:trPr>
          <w:trHeight w:val="602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Przebieg kariery zawodowej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(pole wypełnianie dobrowolnie)</w:t>
            </w:r>
          </w:p>
        </w:tc>
      </w:tr>
      <w:tr>
        <w:trPr>
          <w:trHeight w:val="1409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eklaruję przystąpienie do Klubu Absolwenta Wydziału Ekonomicznego Uniwersytetu Opolskiego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hętnie podzielę się swoimi doświadczeniami oraz wiedzą w trakcie organizowanych przez Klub wydarzeniach (konferencjach, szkoleniach, kursach itp.)</w:t>
      </w:r>
    </w:p>
    <w:p>
      <w:pPr>
        <w:pStyle w:val="Default"/>
        <w:jc w:val="center"/>
        <w:rPr>
          <w:color w:val="000000"/>
          <w:sz w:val="22"/>
        </w:rPr>
      </w:pPr>
      <w:r>
        <w:rPr>
          <w:sz w:val="22"/>
          <w:szCs w:val="22"/>
        </w:rPr>
        <w:drawing>
          <wp:inline distT="0" distB="0" distL="0" distR="0">
            <wp:extent cx="25209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ak</w:t>
        <w:tab/>
        <w:tab/>
      </w:r>
      <w:r>
        <w:rPr>
          <w:sz w:val="22"/>
          <w:szCs w:val="22"/>
        </w:rPr>
        <w:drawing>
          <wp:inline distT="0" distB="0" distL="0" distR="0">
            <wp:extent cx="252095" cy="23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ie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umieszczanie i wykorzystywanie informacji na temat przebiegu mojej kariery zawodowej na stronie internetowej Wydziału Ekonomicznego Uniwersytetu Opolskiego oraz innych materiałach promujących Wydział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095" cy="23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ak</w:t>
        <w:tab/>
        <w:tab/>
      </w:r>
      <w:r>
        <w:rPr>
          <w:sz w:val="22"/>
          <w:szCs w:val="22"/>
        </w:rPr>
        <w:drawing>
          <wp:inline distT="0" distB="0" distL="0" distR="0">
            <wp:extent cx="252095" cy="23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ie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am/-em się z „Regulaminem Klubu Absolwenta Wydziału Ekonomicznego Uniwersytetu Opolskiego” oraz, że akceptuję jego postanowieni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świadczam, że dane zawarte w niniejszej deklaracji są zgodne ze stanem prawnym i faktycznym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  <w:tab/>
        <w:tab/>
        <w:tab/>
        <w:tab/>
        <w:tab/>
        <w:tab/>
        <w:t>……………………………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, data</w:t>
        <w:tab/>
        <w:tab/>
        <w:tab/>
        <w:tab/>
        <w:tab/>
        <w:tab/>
        <w:tab/>
        <w:t>Podpis człon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dziekanat1</dc:creator>
  <dc:description/>
  <dc:language>en-US</dc:language>
  <cp:lastModifiedBy>user</cp:lastModifiedBy>
  <cp:lastPrinted>2011-11-10T10:21:00Z</cp:lastPrinted>
  <dcterms:modified xsi:type="dcterms:W3CDTF">2016-06-22T08:39:00Z</dcterms:modified>
  <cp:revision>8</cp:revision>
  <dc:subject/>
  <dc:title>Regulamin Klubu Absolwenta Uczelni Łazarskiego</dc:title>
</cp:coreProperties>
</file>