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Zasad funkcjonowania Bazy Wiedzy Uniwersytetu Opolskie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PUBLIKAC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EWIDEN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zgłoszenia publikacji do biblioteki (wypełnia redaktor BW)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stawą danych wprowadzanych do BW i importowanych do PBN jest </w:t>
      </w:r>
      <w:r>
        <w:rPr>
          <w:b/>
          <w:sz w:val="22"/>
          <w:szCs w:val="22"/>
        </w:rPr>
        <w:t>oryginał publikacji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Zgodnie z art. 265 ust. 13 ustawy z dnia 20 lipca 2018 r. – Prawo o szkolnictwie wyższym i nauce (tj. Dz. U. </w:t>
        <w:br/>
        <w:t xml:space="preserve">z 2020 r., poz. 85 z późn. zm.) upoważniam Uniwersytet Opolski do wykazania nw. publikacji na potrzeby ewaluacji jakości działalności naukowej w ramach dyscypliny naukowej ………………………………………………… Oświadczam, że publikacja ta powstała w związku z prowadzeniem przeze mnie działalności naukowej w Uniwersytecie Opolskim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NE </w:t>
      </w:r>
      <w:r>
        <w:rPr/>
        <w:t>AUTO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Imię / Imiona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lub tytuł naukowy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CID ID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PUBLIKACJI: 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ILIACJA PUBLIKACJI: Uniwersytet Opol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Zgodnie z</w:t>
      </w:r>
      <w:r>
        <w:rPr>
          <w:b/>
          <w:i/>
          <w:sz w:val="22"/>
          <w:szCs w:val="22"/>
        </w:rPr>
        <w:t xml:space="preserve"> Rozporządzeniem Ministra Edukacji i Nauki z dnia 17 grudnia 2021 r. zmieniającym rozporządzenie w sprawie danych przetwarzanych w Zintegrowanym Systemie Informacji o Szkolnictwie Wyższym i Nauce POL-on oraz n</w:t>
      </w:r>
      <w:r>
        <w:rPr>
          <w:b/>
          <w:i/>
        </w:rPr>
        <w:t>a podstawie art. 353 ustawy z dnia 20 lipca 2018 r. – Prawo o szkolnictwie wyższym i nauce (Dz. U. z 2021 r. poz. 478, 619, 1630, 2141 i 2232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a za publikację (pole obowiązkowe, wypełnić zgodnie z danymi na fakturze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222222"/>
          <w:sz w:val="19"/>
          <w:szCs w:val="19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5875</wp:posOffset>
                </wp:positionV>
                <wp:extent cx="2286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.2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color w:val="222222"/>
          <w:sz w:val="19"/>
          <w:szCs w:val="19"/>
          <w:shd w:fill="FFFFFF" w:val="clear"/>
        </w:rPr>
        <w:t xml:space="preserve">Publikacja bezkosztowa </w:t>
        <w:tab/>
      </w:r>
    </w:p>
    <w:p>
      <w:pPr>
        <w:pStyle w:val="Normal"/>
        <w:rPr>
          <w:rFonts w:ascii="Trebuchet MS" w:hAnsi="Trebuchet MS" w:cs="Trebuchet MS"/>
          <w:b/>
          <w:b/>
          <w:bCs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222222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52400</wp:posOffset>
                </wp:positionV>
                <wp:extent cx="2667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2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Trebuchet MS" w:ascii="Trebuchet MS" w:hAnsi="Trebuchet MS"/>
          <w:b/>
          <w:bCs/>
          <w:color w:val="222222"/>
          <w:sz w:val="19"/>
          <w:szCs w:val="19"/>
          <w:shd w:fill="FFFFFF" w:val="clear"/>
        </w:rPr>
        <w:t xml:space="preserve">Środki finansowe, o których mowa w art. 365 pkt 2 ustawy </w:t>
        <w:tab/>
      </w:r>
    </w:p>
    <w:p>
      <w:pPr>
        <w:pStyle w:val="Normal"/>
        <w:rPr>
          <w:rFonts w:ascii="Trebuchet MS" w:hAnsi="Trebuchet MS" w:cs="Trebuchet MS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Trebuchet MS" w:ascii="Trebuchet MS" w:hAnsi="Trebuchet MS"/>
          <w:b/>
          <w:bCs/>
          <w:color w:val="222222"/>
          <w:sz w:val="19"/>
          <w:szCs w:val="19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5975</wp:posOffset>
                </wp:positionH>
                <wp:positionV relativeFrom="paragraph">
                  <wp:posOffset>15875</wp:posOffset>
                </wp:positionV>
                <wp:extent cx="3238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1.25pt;width:2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color w:val="222222"/>
          <w:sz w:val="19"/>
          <w:szCs w:val="19"/>
          <w:shd w:fill="FFFFFF" w:val="clear"/>
        </w:rPr>
        <w:t xml:space="preserve">Środki finansowe przyznane na realizację projektu w zakresie badań naukowych lub prac rozwojowych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61925</wp:posOffset>
                </wp:positionV>
                <wp:extent cx="3048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12.7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Trebuchet MS" w:ascii="Trebuchet MS" w:hAnsi="Trebuchet MS"/>
          <w:b/>
          <w:bCs/>
          <w:color w:val="222222"/>
          <w:sz w:val="19"/>
          <w:szCs w:val="19"/>
          <w:shd w:fill="FFFFFF" w:val="clear"/>
        </w:rPr>
        <w:t xml:space="preserve">Inne </w:t>
        <w:tab/>
      </w:r>
    </w:p>
    <w:p>
      <w:pPr>
        <w:pStyle w:val="Normal"/>
        <w:rPr>
          <w:rFonts w:ascii="Trebuchet MS" w:hAnsi="Trebuchet MS" w:cs="Trebuchet MS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Trebuchet MS" w:ascii="Trebuchet MS" w:hAnsi="Trebuchet MS"/>
          <w:b/>
          <w:bCs/>
          <w:color w:val="222222"/>
          <w:sz w:val="19"/>
          <w:szCs w:val="19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222222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21285</wp:posOffset>
                </wp:positionV>
                <wp:extent cx="3981450" cy="438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9.55pt;width:313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Trebuchet MS" w:ascii="Trebuchet MS" w:hAnsi="Trebuchet MS"/>
          <w:b/>
          <w:bCs/>
          <w:color w:val="222222"/>
          <w:sz w:val="19"/>
          <w:szCs w:val="19"/>
          <w:shd w:fill="FFFFFF" w:val="clear"/>
        </w:rPr>
        <w:t xml:space="preserve">Kwota (zł) </w:t>
        <w:tab/>
      </w:r>
    </w:p>
    <w:p>
      <w:pPr>
        <w:pStyle w:val="Normal"/>
        <w:rPr>
          <w:rFonts w:ascii="Trebuchet MS" w:hAnsi="Trebuchet MS" w:cs="Trebuchet MS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Trebuchet MS" w:ascii="Trebuchet MS" w:hAnsi="Trebuchet MS"/>
          <w:b/>
          <w:bCs/>
          <w:color w:val="222222"/>
          <w:sz w:val="19"/>
          <w:szCs w:val="19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222222"/>
          <w:sz w:val="22"/>
          <w:szCs w:val="22"/>
          <w:shd w:fill="FFFFFF" w:val="clear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dzielam Uniwersytetowi Opolskiemu nieodpłatnej licencji niewyłącznej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znaczyć właściwą odpowiedź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ind w:left="709" w:hanging="425"/>
        <w:jc w:val="both"/>
        <w:rPr/>
      </w:pPr>
      <w:r>
        <w:rPr>
          <w:b/>
          <w:sz w:val="36"/>
        </w:rPr>
        <w:t xml:space="preserve">□ </w:t>
      </w:r>
      <w:r>
        <w:rPr/>
        <w:t>1) na umieszczenie wersji elektronicznej w/w publikacji w Bazie Wiedzy Uniwersytetu Opolskiego, bez prawa udostępniania. Upoważniam Uniwersytet Opolski do przechowywania i archiwizowania publikacji na nośnikach cyfrowych oraz zwielokrotniania i udostępniania w formie elektronicznej w zakresie koniecznym do weryfikacji autorstwa pracy i ochrony przed przywłaszczeniem autorstwa,</w:t>
      </w:r>
    </w:p>
    <w:p>
      <w:pPr>
        <w:pStyle w:val="Normal"/>
        <w:ind w:left="709" w:hanging="425"/>
        <w:jc w:val="both"/>
        <w:rPr>
          <w:sz w:val="6"/>
          <w:szCs w:val="6"/>
        </w:rPr>
      </w:pPr>
      <w:r>
        <w:rPr>
          <w:b/>
          <w:sz w:val="36"/>
        </w:rPr>
        <w:t xml:space="preserve">□ </w:t>
      </w:r>
      <w:r>
        <w:rPr/>
        <w:t>2)</w:t>
      </w:r>
      <w:r>
        <w:rPr>
          <w:b/>
        </w:rPr>
        <w:t xml:space="preserve"> </w:t>
      </w:r>
      <w:r>
        <w:rPr/>
        <w:t xml:space="preserve">na umieszczenie wersji elektronicznej w/w publikacji w Bazie Wiedzy Uniwersytetu Opolskiego </w:t>
        <w:br/>
        <w:t>i na udostępnienie wszystkim użytkowników Internetu (</w:t>
      </w:r>
      <w:r>
        <w:rPr>
          <w:u w:val="single"/>
        </w:rPr>
        <w:t>oświadczam, że mam prawa do udostępnienia w/w utworu wszystkim użytkowników Internetu)</w:t>
      </w:r>
      <w:r>
        <w:rPr/>
        <w:t xml:space="preserve">. Upoważniam Uniwersytet Opolski do przechowywania i archiwizowania publikacji na nośnikach cyfrowych oraz zwielokrotniania  </w:t>
        <w:br/>
        <w:t xml:space="preserve">i udostępniania w formie elektronicznej w zakresie koniecznym do weryfikacji autorstwa pracy </w:t>
        <w:br/>
        <w:t>i ochrony przed przywłaszczeniem autorstwa,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  <w:sz w:val="36"/>
        </w:rPr>
        <w:t xml:space="preserve">□ </w:t>
      </w:r>
      <w:r>
        <w:rPr/>
        <w:t xml:space="preserve">3) na umieszczenie wersji elektronicznej w/w publikacji w Bazie Wiedzy Uniwersytetu Opolskiego </w:t>
        <w:br/>
        <w:t>i na udostępnienie on-line z ograniczeniami wymiennymi zgodnie z załącznikiem 7 [</w:t>
      </w:r>
      <w:r>
        <w:rPr>
          <w:u w:val="single"/>
        </w:rPr>
        <w:t>równocześnie załączam do karty zgłoszenia publikacji wypełniony załącznik nr 7].</w:t>
      </w:r>
      <w:r>
        <w:rPr/>
        <w:t xml:space="preserve"> Upoważniam Uniwersytet Opolski do przechowywania i archiwizowania publikacji na nośnikach cyfrowych oraz  zwielokrotniania i udostępniania w formie elektronicznej w zakresie koniecznym do weryfikacji autorstwa pracy i ochrony przed przywłaszczeniem autorstwa.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dane bibliograficzne w/w publikacji zamieściłam/em na moim koncie w ORCID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(numer ORCID zgodny z podanym powyżej) w dniu 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PUBLIK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ARTYKU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CZASOPIŚMIE</w:t>
      </w:r>
      <w:r>
        <w:rPr>
          <w:sz w:val="22"/>
          <w:szCs w:val="22"/>
        </w:rPr>
        <w:tab/>
        <w:t>Publikacja recenzowana: TAK / NI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>Publikacja konferencyjna: TAK* / NIE</w:t>
      </w:r>
    </w:p>
    <w:p>
      <w:pPr>
        <w:pStyle w:val="Normal"/>
        <w:rPr/>
      </w:pPr>
      <w:r>
        <w:rPr>
          <w:sz w:val="22"/>
          <w:szCs w:val="22"/>
        </w:rPr>
        <w:t>*Jeżeli TAK – nazwa, data, miejsce konferencji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CHY PUBLIKACJI (podkreślić prawidłową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yginalny artykuł naukowy, Artykuł recenzyjny, Praca oryginalna opublikowana w streszczeniach, Komunikat o wynikach badań, Komentarz, Studium przypadku (Case), List do redakcji, Tłuma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2"/>
          <w:szCs w:val="22"/>
        </w:rPr>
        <w:t>ROZDZIA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MONOGRAFII </w:t>
      </w:r>
      <w:r>
        <w:rPr>
          <w:sz w:val="22"/>
          <w:szCs w:val="22"/>
        </w:rPr>
        <w:tab/>
        <w:tab/>
        <w:t>Publikacja recenzowana: TAK / NI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Publikacja konferencyjna: TAK* /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Jeżeli TAK – nazwa, data, miejsce konferencji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CECHY PUBLIKACJI (podkreślić prawidłow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ział w książce, Wstęp / Przedmowa, Posłowie, Tekst w antologii, Edycja naukowa tekstów źródł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racowanie krytyczne tekstów literackich, Przekład, Komentarz, Komunikat, Hasło rzeczowe, Abstrakt, Mapa, Tekst popularnonauk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NOGRAFIA</w:t>
      </w:r>
      <w:r>
        <w:rPr>
          <w:sz w:val="22"/>
          <w:szCs w:val="22"/>
        </w:rPr>
        <w:tab/>
        <w:tab/>
        <w:tab/>
        <w:tab/>
        <w:t xml:space="preserve"> Książka autorska/ książka redakcyjna</w:t>
        <w:br/>
        <w:t xml:space="preserve">                                                                       Publikacja recenzowana: TAK / NI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Publikacja konferencyjna: TAK* /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Jeżeli TAK – nazwa, data, miejsce konferencji…………………………………………………………………..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Y PUBLIKACJI (podkreślić prawidłow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grafia, Encyklopedia / Słownik, Podręcznik akademicki, Skrypt, Edycja naukowa tekstów źródłowych, Opracowanie krytyczne tekstów literackich, Przekład, Antologia, Komentarz, Katalog zabytków, Atlas/Mapy, Ekspertyza/Raport badaw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…………………………………………………………</w:t>
      </w:r>
      <w:r>
        <w:rPr>
          <w:sz w:val="22"/>
          <w:szCs w:val="22"/>
        </w:rPr>
        <w:t>.</w:t>
        <w:br/>
        <w:t>/Czytelny podpis autora publikacji, data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  <w:r>
      <w:rPr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4:00Z</dcterms:created>
  <dc:creator>Michal</dc:creator>
  <dc:description/>
  <cp:keywords/>
  <dc:language>en-US</dc:language>
  <cp:lastModifiedBy>Admin</cp:lastModifiedBy>
  <cp:lastPrinted>2022-07-14T12:54:00Z</cp:lastPrinted>
  <dcterms:modified xsi:type="dcterms:W3CDTF">2022-07-14T10:54:00Z</dcterms:modified>
  <cp:revision>6</cp:revision>
  <dc:subject/>
  <dc:title/>
</cp:coreProperties>
</file>