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697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97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360" w:before="30" w:after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rodzy Absolwenci Wydziału Ekonomicznego Uniwersytetu Opolskiego!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30" w:after="3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30" w:after="30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wracamy się do Was z prośbą o wypełnienie anonimowej ankiety dotyczącej kompetencji absolwentów Wydziału Ekonomicznego Uniwersytetu Opolskiego (WE UO) nabytych w trakcie trwania studiów oraz Waszych planów zawodowych. Uzyskane za jej pośrednictwem informacje będą cennym źródłem danych na temat stopnia zadowolenia naszych absolwentów z realizowanych na Wydziale programów nauczania, ich przydatności oraz znaczenia przy poszukiwaniu pracy w zawodzie, oceny swoich szans na rynku pracy po ukończonych studiach czy możliwości kontynuacji nauki i podnoszenia własnych kwalifikacji w trakcie szkoleń/kursów specjalistycznych. Udzielone odpowiedzi pozwolą nam również poznać kierunki podejmowanych przez Was w trakcie studiów aktywności, które Waszym zdaniem mogą mieć kluczowe znaczenie dla rozwijania zdobytych na studiach wiedzy,  umiejętności i kompetencji. Wypełnione ankiety pomogą nam w doskonaleniu procesu kształcenia i jego dostosowaniu do potrzeb rynku pracy oraz oczekiwań przyszłych studentów naszego Wydziału.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30" w:after="3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30" w:after="30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edłożona ankieta stanowi pierwszy etap badań, które będą kontynuowane w kolejnych latach. Celem kolejnego etapu, który odbędzie się do roku czasu od momentu zakończenia studiów, będzie identyfikacja statusu zawodowego absolwentów, planów edukacyjnych i sposobów ich realizacji.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30" w:after="3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30" w:after="3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ziękujemy za poświęcony czas 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30" w:after="3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życzymy sukcesów w przyszłej pracy zawodowej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30" w:after="3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30" w:after="3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30" w:after="3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ozdrawiamy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30" w:after="3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Zespół Klubu Absolwenta WE U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49.3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nyWeb"/>
                        <w:spacing w:lineRule="auto" w:line="360" w:before="30" w:after="3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rodzy Absolwenci Wydziału Ekonomicznego Uniwersytetu Opolskiego!</w:t>
                      </w:r>
                    </w:p>
                    <w:p>
                      <w:pPr>
                        <w:pStyle w:val="NormalnyWeb"/>
                        <w:spacing w:lineRule="auto" w:line="360" w:before="30" w:after="3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30" w:after="30"/>
                        <w:ind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wracamy się do Was z prośbą o wypełnienie anonimowej ankiety dotyczącej kompetencji absolwentów Wydziału Ekonomicznego Uniwersytetu Opolskiego (WE UO) nabytych w trakcie trwania studiów oraz Waszych planów zawodowych. Uzyskane za jej pośrednictwem informacje będą cennym źródłem danych na temat stopnia zadowolenia naszych absolwentów z realizowanych na Wydziale programów nauczania, ich przydatności oraz znaczenia przy poszukiwaniu pracy w zawodzie, oceny swoich szans na rynku pracy po ukończonych studiach czy możliwości kontynuacji nauki i podnoszenia własnych kwalifikacji w trakcie szkoleń/kursów specjalistycznych. Udzielone odpowiedzi pozwolą nam również poznać kierunki podejmowanych przez Was w trakcie studiów aktywności, które Waszym zdaniem mogą mieć kluczowe znaczenie dla rozwijania zdobytych na studiach wiedzy,  umiejętności i kompetencji. Wypełnione ankiety pomogą nam w doskonaleniu procesu kształcenia i jego dostosowaniu do potrzeb rynku pracy oraz oczekiwań przyszłych studentów naszego Wydziału.</w:t>
                      </w:r>
                    </w:p>
                    <w:p>
                      <w:pPr>
                        <w:pStyle w:val="NormalnyWeb"/>
                        <w:spacing w:lineRule="auto" w:line="360" w:before="30" w:after="3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30" w:after="30"/>
                        <w:ind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zedłożona ankieta stanowi pierwszy etap badań, które będą kontynuowane w kolejnych latach. Celem kolejnego etapu, który odbędzie się do roku czasu od momentu zakończenia studiów, będzie identyfikacja statusu zawodowego absolwentów, planów edukacyjnych i sposobów ich realizacji.</w:t>
                      </w:r>
                    </w:p>
                    <w:p>
                      <w:pPr>
                        <w:pStyle w:val="NormalnyWeb"/>
                        <w:spacing w:lineRule="auto" w:line="360" w:before="30" w:after="3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30" w:after="3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ziękujemy za poświęcony czas </w:t>
                      </w:r>
                    </w:p>
                    <w:p>
                      <w:pPr>
                        <w:pStyle w:val="NormalnyWeb"/>
                        <w:spacing w:lineRule="auto" w:line="360" w:before="30" w:after="3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życzymy sukcesów w przyszłej pracy zawodowej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nyWeb"/>
                        <w:spacing w:lineRule="auto" w:line="360" w:before="30" w:after="3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30" w:after="30"/>
                        <w:jc w:val="righ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30" w:after="30"/>
                        <w:jc w:val="righ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ozdrawiamy</w:t>
                      </w:r>
                    </w:p>
                    <w:p>
                      <w:pPr>
                        <w:pStyle w:val="NormalnyWeb"/>
                        <w:spacing w:lineRule="auto" w:line="360" w:before="30" w:after="3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Zespół Klubu Absolwenta WE U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Kierunek ukończonych studiów, rok akademicki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5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kończona specjalność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5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134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ind w:left="284" w:right="-1134" w:hanging="284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odzaj ukończonej szkoły średniej:</w:t>
      </w:r>
    </w:p>
    <w:p>
      <w:pPr>
        <w:pStyle w:val="Normal"/>
        <w:ind w:left="708" w:right="-1134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252095" cy="23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technikum</w:t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252095" cy="231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liceum</w:t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252095" cy="231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inny rodzaj</w:t>
      </w:r>
    </w:p>
    <w:p>
      <w:pPr>
        <w:pStyle w:val="Normal"/>
        <w:numPr>
          <w:ilvl w:val="0"/>
          <w:numId w:val="2"/>
        </w:numPr>
        <w:ind w:left="284" w:right="-113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łeć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252095" cy="231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kobieta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252095" cy="231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mężczyzna</w:t>
      </w:r>
    </w:p>
    <w:p>
      <w:pPr>
        <w:pStyle w:val="Normal"/>
        <w:numPr>
          <w:ilvl w:val="0"/>
          <w:numId w:val="2"/>
        </w:numPr>
        <w:ind w:left="284" w:right="-1134" w:hanging="284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Miejsce zamieszkania:</w:t>
      </w:r>
    </w:p>
    <w:p>
      <w:pPr>
        <w:pStyle w:val="Normal"/>
        <w:ind w:left="708" w:right="-1134" w:firstLine="708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252095" cy="231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miasto 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252095" cy="231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wieś</w:t>
      </w:r>
    </w:p>
    <w:p>
      <w:pPr>
        <w:pStyle w:val="Normal"/>
        <w:ind w:right="-1134" w:hanging="0"/>
        <w:rPr/>
      </w:pPr>
      <w:r>
        <w:rPr/>
        <w:t>Województw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284" w:hanging="284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Jakie były główne motywy wyboru WE UO?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my wskazać najważniejsze motywy (kilka odpowiedzi możliwych)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Uzyskanie kwalifikacji zawodowych, które ułatwiłyby zdobycie pracy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Interesująca oferta kierunkowa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Uzdolnienia/zainteresowania zgodne z ofertą Wydział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Tradycje rodzinne/kontynuacja zawodu rodziców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Dobra opinia Wydziału w środowisku lokalnym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Atmosfera panująca na Wydziale wśród studentów i wykładowców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Lokalizacja Uczelni w pobliżu miejsca zamieszkania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Inne. Prosimy wskazać jak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zy jesteś zadowolony z realizacji procesu dydaktycznego i warunków kształcenia na WE UO</w:t>
      </w:r>
      <w:r>
        <w:rPr/>
        <w:t>?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1105"/>
        <w:gridCol w:w="1106"/>
        <w:gridCol w:w="1105"/>
        <w:gridCol w:w="1106"/>
        <w:gridCol w:w="1106"/>
      </w:tblGrid>
      <w:tr>
        <w:trPr>
          <w:tblHeader w:val="true"/>
          <w:trHeight w:val="283" w:hRule="atLeast"/>
        </w:trPr>
        <w:tc>
          <w:tcPr>
            <w:tcW w:w="3831" w:type="dxa"/>
            <w:tcBorders>
              <w:top w:val="single" w:sz="2" w:space="0" w:color="DDDDDD"/>
              <w:left w:val="single" w:sz="2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5" w:type="dxa"/>
            <w:tcBorders>
              <w:top w:val="single" w:sz="2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Dobra</w:t>
            </w:r>
          </w:p>
        </w:tc>
        <w:tc>
          <w:tcPr>
            <w:tcW w:w="1106" w:type="dxa"/>
            <w:tcBorders>
              <w:top w:val="single" w:sz="2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Raczej dobra</w:t>
            </w:r>
          </w:p>
        </w:tc>
        <w:tc>
          <w:tcPr>
            <w:tcW w:w="1105" w:type="dxa"/>
            <w:tcBorders>
              <w:top w:val="single" w:sz="2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Średnia</w:t>
            </w:r>
          </w:p>
        </w:tc>
        <w:tc>
          <w:tcPr>
            <w:tcW w:w="1106" w:type="dxa"/>
            <w:tcBorders>
              <w:top w:val="single" w:sz="2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Raczej słaba</w:t>
            </w:r>
          </w:p>
        </w:tc>
        <w:tc>
          <w:tcPr>
            <w:tcW w:w="1106" w:type="dxa"/>
            <w:tcBorders>
              <w:top w:val="single" w:sz="2" w:space="0" w:color="DDDDDD"/>
              <w:left w:val="single" w:sz="4" w:space="0" w:color="000000"/>
              <w:bottom w:val="single" w:sz="4" w:space="0" w:color="000000"/>
              <w:right w:val="single" w:sz="2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Słaba</w:t>
            </w:r>
          </w:p>
        </w:tc>
      </w:tr>
      <w:tr>
        <w:trPr>
          <w:trHeight w:val="389" w:hRule="atLeast"/>
        </w:trPr>
        <w:tc>
          <w:tcPr>
            <w:tcW w:w="3831" w:type="dxa"/>
            <w:tcBorders>
              <w:top w:val="single" w:sz="4" w:space="0" w:color="000000"/>
              <w:left w:val="single" w:sz="2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Przydatność treści programowych przedmiotów ogól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" w:hRule="atLeast"/>
        </w:trPr>
        <w:tc>
          <w:tcPr>
            <w:tcW w:w="3831" w:type="dxa"/>
            <w:tcBorders>
              <w:top w:val="single" w:sz="4" w:space="0" w:color="000000"/>
              <w:left w:val="single" w:sz="2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Przydatność treści programowych przedmiotów specjalizacyj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3831" w:type="dxa"/>
            <w:tcBorders>
              <w:top w:val="single" w:sz="4" w:space="0" w:color="000000"/>
              <w:left w:val="single" w:sz="2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Relacja student – wykładow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3831" w:type="dxa"/>
            <w:tcBorders>
              <w:top w:val="single" w:sz="4" w:space="0" w:color="000000"/>
              <w:left w:val="single" w:sz="2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Jakość bazy dydaktycznej i sal dydaktycznych, w tym laboratoriów komputerowy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3831" w:type="dxa"/>
            <w:tcBorders>
              <w:top w:val="single" w:sz="4" w:space="0" w:color="000000"/>
              <w:left w:val="single" w:sz="2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Style w:val="Pytanie"/>
                <w:rFonts w:ascii="Arial" w:hAnsi="Arial" w:cs="Arial"/>
                <w:color w:val="333333"/>
              </w:rPr>
            </w:pPr>
            <w:r>
              <w:rPr>
                <w:rFonts w:cs="Arial"/>
              </w:rPr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Pytanie"/>
                <w:rFonts w:cs="Arial" w:ascii="Arial" w:hAnsi="Arial"/>
              </w:rPr>
              <w:t>Zasoby biblioteczne i czytelnie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Pytanie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3831" w:type="dxa"/>
            <w:tcBorders>
              <w:top w:val="single" w:sz="4" w:space="0" w:color="000000"/>
              <w:left w:val="single" w:sz="2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Style w:val="Pytanie"/>
                <w:rFonts w:ascii="Arial" w:hAnsi="Arial" w:cs="Arial"/>
                <w:color w:val="333333"/>
              </w:rPr>
            </w:pPr>
            <w:r>
              <w:rPr>
                <w:rFonts w:cs="Arial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Pytanie"/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Funkcjonowanie administracji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Pytanie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3831" w:type="dxa"/>
            <w:tcBorders>
              <w:top w:val="single" w:sz="4" w:space="0" w:color="000000"/>
              <w:left w:val="single" w:sz="2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Możliwość rozwijania swoich zainteresowań w różnego rodzaju koła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3831" w:type="dxa"/>
            <w:tcBorders>
              <w:top w:val="single" w:sz="4" w:space="0" w:color="000000"/>
              <w:left w:val="single" w:sz="2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Zapewnienie skorzystania z praktyk/staży studenckich, m.in. w ramach programu Erasmus Socrat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3831" w:type="dxa"/>
            <w:tcBorders>
              <w:top w:val="single" w:sz="4" w:space="0" w:color="000000"/>
              <w:left w:val="single" w:sz="2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Merytoryczne przygotowanie kadry nauczającej/ jakość nauczania (umiejętności dydaktyczne kadry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" w:hRule="atLeast"/>
        </w:trPr>
        <w:tc>
          <w:tcPr>
            <w:tcW w:w="3831" w:type="dxa"/>
            <w:tcBorders>
              <w:top w:val="single" w:sz="4" w:space="0" w:color="000000"/>
              <w:left w:val="single" w:sz="2" w:space="0" w:color="DDDDDD"/>
              <w:bottom w:val="single" w:sz="2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Doradztwo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252095" cy="23114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Jak oceniasz w skali od 1 do 10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1 – ocena najniższa, 10 – najwyższa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):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7"/>
      </w:tblGrid>
      <w:tr>
        <w:trPr>
          <w:tblHeader w:val="true"/>
          <w:trHeight w:val="5235" w:hRule="atLeast"/>
        </w:trPr>
        <w:tc>
          <w:tcPr>
            <w:tcW w:w="9217" w:type="dxa"/>
            <w:tcBorders>
              <w:top w:val="single" w:sz="4" w:space="0" w:color="000000"/>
              <w:left w:val="single" w:sz="2" w:space="0" w:color="DDDDDD"/>
              <w:bottom w:val="single" w:sz="4" w:space="0" w:color="000000"/>
              <w:right w:val="single" w:sz="2" w:space="0" w:color="DDDDDD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ziom przekazywanej wiedzy pozwalającej na kontynuowanie nauki</w:t>
            </w:r>
          </w:p>
          <w:tbl>
            <w:tblPr>
              <w:tblW w:w="9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773"/>
              <w:gridCol w:w="1068"/>
              <w:gridCol w:w="920"/>
              <w:gridCol w:w="920"/>
              <w:gridCol w:w="920"/>
              <w:gridCol w:w="920"/>
              <w:gridCol w:w="920"/>
              <w:gridCol w:w="920"/>
              <w:gridCol w:w="920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15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67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15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68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15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69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70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71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72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73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74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75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76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15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15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15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opień rozwijanych w trakcie studiów umiejętności i kompetencji zawodowych</w:t>
            </w:r>
          </w:p>
          <w:tbl>
            <w:tblPr>
              <w:tblW w:w="9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21"/>
              <w:gridCol w:w="920"/>
              <w:gridCol w:w="920"/>
              <w:gridCol w:w="920"/>
              <w:gridCol w:w="920"/>
              <w:gridCol w:w="920"/>
              <w:gridCol w:w="920"/>
              <w:gridCol w:w="920"/>
              <w:gridCol w:w="920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15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77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15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78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15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79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80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81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82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83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84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85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86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15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15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15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ształtowanie u studentów postaw obywatelskich i społecznych</w:t>
            </w:r>
          </w:p>
          <w:tbl>
            <w:tblPr>
              <w:tblW w:w="9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21"/>
              <w:gridCol w:w="920"/>
              <w:gridCol w:w="920"/>
              <w:gridCol w:w="920"/>
              <w:gridCol w:w="920"/>
              <w:gridCol w:w="920"/>
              <w:gridCol w:w="920"/>
              <w:gridCol w:w="920"/>
              <w:gridCol w:w="920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15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87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15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88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15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89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90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91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92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93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94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95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252095" cy="231140"/>
                        <wp:effectExtent l="0" t="0" r="0" b="0"/>
                        <wp:docPr id="96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15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15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15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00" w:before="0" w:after="15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284" w:hanging="426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Mocne strony Wydziału</w:t>
      </w:r>
      <w:r>
        <w:rPr/>
        <w:t>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4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60"/>
        <w:ind w:left="284" w:hanging="426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Słabe strony Wydziału</w:t>
      </w:r>
      <w:r>
        <w:rPr/>
        <w:t>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31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60"/>
        <w:ind w:left="284" w:hanging="426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 Twoim zdaniem można byłoby ulepszyć na Wydziale?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284" w:hanging="426"/>
        <w:jc w:val="both"/>
        <w:outlineLvl w:val="2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  <w:shd w:fill="FFFFFF" w:val="clear"/>
        </w:rPr>
        <w:t>Czy gdybyś raz jeszcze miał(a) rozpocząć naukę, wybrał(a)byś Wydział Ekonomiczny?</w:t>
      </w:r>
    </w:p>
    <w:p>
      <w:pPr>
        <w:pStyle w:val="Normal"/>
        <w:numPr>
          <w:ilvl w:val="0"/>
          <w:numId w:val="0"/>
        </w:numPr>
        <w:spacing w:before="280" w:after="280"/>
        <w:ind w:left="-142" w:hanging="0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252095" cy="23114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Tak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252095" cy="23114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Nie</w:t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252095" cy="23114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Trudno powiedzieć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zaje podejmowanych w trakcie studiów aktywności: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drawing>
          <wp:inline distT="0" distB="0" distL="0" distR="0">
            <wp:extent cx="252095" cy="23114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Udział w kursach, szkoleniach. Jakich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39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ind w:left="-142" w:hanging="0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252095" cy="23114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dział w stażach i praktykach zawodowych. Jakich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252095" cy="23114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Udział w konferencjach studenckich/</w:t>
      </w:r>
      <w:r>
        <w:rPr/>
        <w:t>naukowych. Jakich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252095" cy="23114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Udział w kołach naukowych. Jakich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252095" cy="23114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Udział w imprezach sportowych. Jakich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Inne. Jaki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i gdzie zamierzasz kontynuować studia?</w:t>
      </w:r>
    </w:p>
    <w:p>
      <w:pPr>
        <w:pStyle w:val="Normal"/>
        <w:spacing w:lineRule="atLeast" w:line="240"/>
        <w:ind w:left="1416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252095" cy="23114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Nie zamierzam dalej studiować</w:t>
      </w:r>
    </w:p>
    <w:p>
      <w:pPr>
        <w:pStyle w:val="Normal"/>
        <w:spacing w:lineRule="atLeast" w:line="240"/>
        <w:ind w:left="1416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252095" cy="23114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Zamierzam kontynuować studia na WE UO:</w:t>
      </w:r>
    </w:p>
    <w:p>
      <w:pPr>
        <w:pStyle w:val="Normal"/>
        <w:spacing w:lineRule="atLeast" w:line="240"/>
        <w:ind w:left="1416" w:firstLine="708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252095" cy="23114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studia I stopnia, prosimy podać kierunek: …………………….</w:t>
      </w:r>
    </w:p>
    <w:p>
      <w:pPr>
        <w:pStyle w:val="Normal"/>
        <w:spacing w:lineRule="atLeast" w:line="240"/>
        <w:ind w:left="1416" w:firstLine="708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252095" cy="23114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studia II stopnia, prosimy podać kierunek:…………………….</w:t>
      </w:r>
    </w:p>
    <w:p>
      <w:pPr>
        <w:pStyle w:val="Normal"/>
        <w:spacing w:lineRule="atLeast" w:line="240"/>
        <w:ind w:left="1416" w:firstLine="708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252095" cy="23114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studia podyplomowe</w:t>
      </w:r>
    </w:p>
    <w:p>
      <w:pPr>
        <w:pStyle w:val="Normal"/>
        <w:spacing w:lineRule="atLeast" w:line="240"/>
        <w:ind w:left="1843" w:hanging="425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252095" cy="23114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Zamierzam kontynuować studia na innej uczelni, prosimy podać nazwę uczelni i preferowany kierunek studiów:</w:t>
      </w:r>
    </w:p>
    <w:p>
      <w:pPr>
        <w:pStyle w:val="Normal"/>
        <w:spacing w:lineRule="atLeast" w:line="240"/>
        <w:ind w:left="2124" w:hanging="28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wykonywałaś/-eś w trakcie nauki pracę zgodnie ze studiowanym kierunkiem?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Tak</w:t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Podejmowałem różne prace (zgodne z wykształceniem lub nie)</w:t>
      </w:r>
    </w:p>
    <w:p>
      <w:pPr>
        <w:pStyle w:val="Normal"/>
        <w:ind w:right="-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W trakcie studiów nie podejmowałem żadnej pracy</w:t>
      </w:r>
    </w:p>
    <w:p>
      <w:pPr>
        <w:pStyle w:val="Normal"/>
        <w:ind w:right="-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śli nie podejmowałeś w trakcie studiów pracy, prosimy wskazać, co było głównym powodem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Obowiązki rodzinne i domowe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Nauka, uzupełnienie kwalifikacji</w:t>
      </w:r>
    </w:p>
    <w:p>
      <w:pPr>
        <w:pStyle w:val="Normal"/>
        <w:ind w:right="-113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Niechęć do pracy</w:t>
      </w:r>
    </w:p>
    <w:p>
      <w:pPr>
        <w:pStyle w:val="Normal"/>
        <w:ind w:right="-113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Zniechęcenie bezskutecznością poszukiwania pracy</w:t>
      </w:r>
    </w:p>
    <w:p>
      <w:pPr>
        <w:pStyle w:val="Normal"/>
        <w:ind w:right="-113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Brak ofert pracy w szukanym zawodzie</w:t>
      </w:r>
    </w:p>
    <w:p>
      <w:pPr>
        <w:pStyle w:val="Normal"/>
        <w:ind w:right="-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Inne. Jakie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34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Jak oceniasz swoje szanse na rynku pracy po ukończonych studiach (kierunku/specjalności)?</w:t>
      </w:r>
    </w:p>
    <w:p>
      <w:pPr>
        <w:pStyle w:val="Normal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Zdecydowanie dobrze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Raczej dobrze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Średnio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Raczej słabo</w:t>
      </w:r>
    </w:p>
    <w:p>
      <w:pPr>
        <w:pStyle w:val="Normal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Zdecydowanie słabo</w:t>
      </w:r>
    </w:p>
    <w:p>
      <w:pPr>
        <w:pStyle w:val="Normal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right="-113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dzie i w jakim zawodzie zamierzasz szukać pracy?</w:t>
      </w:r>
    </w:p>
    <w:p>
      <w:pPr>
        <w:pStyle w:val="Normal"/>
        <w:ind w:right="-1134" w:hanging="0"/>
        <w:rPr/>
      </w:pPr>
      <w:r>
        <w:rPr/>
        <w:t>Preferowane stanowisko/obszar pra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rowane miejsce pracy: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Firma prywatna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Jednostka państwowa, instytucja publiczna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Własna działalność gospodarcza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Firma rodzinna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ne. Jaki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jesteś skłonna/-y zmienić miejsce zamieszkania w celu znalezienie lepszej pracy?</w:t>
      </w:r>
    </w:p>
    <w:p>
      <w:pPr>
        <w:pStyle w:val="Normal"/>
        <w:spacing w:before="0" w:after="160"/>
        <w:ind w:right="-1134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Tak</w:t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Nie</w:t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23114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Trudno powiedzie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ytanie">
    <w:name w:val="pytanie"/>
    <w:basedOn w:val="Domylnaczcionkaakapitu"/>
    <w:qFormat/>
    <w:rPr/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<Relationship Id="rId1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7:00Z</dcterms:created>
  <dc:creator>ZSGH-sala11</dc:creator>
  <dc:description/>
  <cp:keywords/>
  <dc:language>en-US</dc:language>
  <cp:lastModifiedBy>user</cp:lastModifiedBy>
  <dcterms:modified xsi:type="dcterms:W3CDTF">2016-06-22T09:00:00Z</dcterms:modified>
  <cp:revision>36</cp:revision>
  <dc:subject/>
  <dc:title/>
</cp:coreProperties>
</file>