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KIERUNKOWYCH EFEKTÓW UCZENIA SIĘ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LA KIERUNKU TURYSTYKA I WYPOCZYNEK STUDIA I-EGO STOPNIA LICENCJACKI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d roku akademickiego 2019/2020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bjaśnienie oznaczeń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 (przed podkreślnikiem) – kierunkowe efekty uczenia się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– kategoria wiedz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 – kategoria umiejętności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 (po podkreślniku) – kategoria kompetencji społecznych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6S – charakterystyka drugiego stopnia Polskiej Ramy Kwalifikacji – poziom 6 (studia I stopnia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G – kategoria wiedzy, zakres i głębia – kompletność perspektywy poznawczej i zależności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WK – kategoria wiedzy, kontekst – uwarunkowania, skutki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W – kategoria umiejętności, wykorzystanie wiedzy – rozwiązywane problemy i wykonywane zadani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K - kategoria umiejętności, komunikowanie się – odbieranie i tworzenie wypowiedzi, upowszechnianie wiedzy w środowisku naukowym i posługiwanie się językiem obcym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O - kategoria umiejętności, organizacja pracy – planowanie i praca zespołow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U- kategoria umiejętności, uczenie się – planowanie własnego rozwoju i rozwoju innych osób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K – kategoria kompetencji społecznych, oceny – krytyczne podejście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O - kategoria kompetencji społecznych, odpowiedzialność – wypełnianie zobowiązań społecznych i działanie na rzecz interesu publicznego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R - kategoria kompetencji społecznych, rola zawodowa – niezależność i rozwój etosu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odstawa prawna: Rozporządzenie Ministra Nauki i Szkolnictwa Wyższego w sprawie charakterystyk drugiego stopnia efektów uczenia się dla kwalifikacji na poziomie 6-8 Polskiej Ramy Kwalifikacji. (DzU 2018, poz. 2218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708"/>
        <w:gridCol w:w="1440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ymbol </w:t>
            </w:r>
          </w:p>
        </w:tc>
        <w:tc>
          <w:tcPr>
            <w:tcW w:w="6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ierunkowe efekty uczenia si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niesienie do charakterystyk drugiego stopnia PR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IEDZA: zna i rozumi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W0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 zaawansowanym stopniu wybrane fakty, obiekty i zjawiska przyrodnicze, społeczno-ekonomiczne, gospodarcze i przestrzenne związane z organizacją i prowadzeniem działalności turystyczno-wypoczyn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W0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 zaawansowanym stopniu fizjologiczne i anatomiczne podstawy budowy i funkcjonowania człowieka w trakcie uprawiania turystyki i wypoczyn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W0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 zaawansowanym stopniu biologiczne i geograficzno-przestrzenne zróżnicowanie warunków prowadzenia działalności turystyczno-wypoczynkowej w Polsce i na świec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W0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 zaawansowanym stopniu powiązania warunków społeczno-gospodarczych, ekonomiki i zarządzania ze skutkami środowiskowymi prowadzenia działalności turystyczno-wypoczyn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W0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 zaawansowanym stopniu podstawowe zagrożenia biologiczno-ekologiczne oraz społeczno-gospodarcze dla organizacji funkcji turystyczno-wypoczyn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W0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 zaawansowanym stopniu podstawy odpowiedniego projektowania i zagospodarowania terenów i obiektów turystyczno-wypoczynkowych z uwzględnieniem zasad ekologicznej organizacji przestrzeni i ograniczenia zagrożeń dla środowiska przyrodnicz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W0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 zaawansowanym stopniu podstawowe zagrożenia dla środowiska przyrodniczego, w tym obszarów i obiektów chronionych ze strony turystyki i wypoczynku, w szczególności rozwijanej w sposób sprzeczny z koncepcją rozwoju zrównoważo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W0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 zaawansowanym stopniu metody i teorie wyjaśniające złożone zależności między elementami przyrodniczymi oraz społeczno-gospodarczymi w działalności turystyczno-wypoczyn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W0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ndamentalne dylematy współczesnej cywilizacji związane z podstawami ekonomicznymi prowadzenie działalności turystyczno-wypoczynkowej w kontekście zmian warunków ekologicznych i zagrożeń dla środowiska przyrodni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W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undamentalne dylematy współczesnej cywilizacji związane z uwarunkowaniami prawnymi i etycznymi turystyki i wypoczynku w odniesieniu do uwarunkowań przyrodniczych tej działalności oraz jej skutków środowisk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W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stawowe pojęcia i zasady w zakresie ochrony własności przemysłowej i prawa autorskiego w działalności turystyczno-wypoczynkowej w warunkach rozwoju zrównoważo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W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stawowe zasady tworzenia i rozwoju przedsiębiorczości w zakresie działalności turystycznej oraz wypoczynkowej, w odniesieniu do proekologicznych form tej działalności, ochrony walorów przyrody ożywionej, nieożywio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27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  <w:t>UMIEJĘTNOŚCI: potraf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U0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modzielnie lub w zespole identyfikować i rozwiązywać złożone i nietypowe problemy przyrodniczych oraz społeczno-gospodarczych podstaw prowadzenia działalności turystyczno-wypoczynkowej poprzez dobór właściwych źródeł i informacji z nich pochodzących, dokonanie oceny, krytycznej analizy i syntezy tych informacji z zastosowaniem właściwych metod i narzędzi, w tym zaawansowanych technik informacyjno-komunika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U0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modzielnie lub w zespole identyfikować i rozwiązywać zagrożenia dla turystów i wypoczywających poprzez dobór właściwych źródeł i informacji z nich pochodzących, dokonanie oceny, krytycznej analizy i syntezy tych informacji z zastosowaniem właściwych metod i narzędzi, w tym zaawansowanych technik informacyjno-komunika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U0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modzielnie lub w zespole identyfikować i rozwiązywać zagrożenia dla środowiska przyrodniczego związane z działalnością turystyczno-wypoczynkową poprzez dobór właściwych źródeł i informacji z nich pochodzących, dokonanie oceny, krytycznej analizy i syntezy tych informacji z zastosowaniem właściwych metod i narzędzi, w tym zaawansowanych technik informacyjno-komunika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U0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modzielnie lub w zespole identyfikować i organizować właściwe dla prowadzenia działalności turystyczno-wypoczynkowej narzędzia przyrodnicze, społeczno-gospodarcze, finansowe i zarządcze służące zrównoważonym formom tej działalności poprzez dobór właściwych źródeł i informacji z nich pochodzących, dokonanie oceny, krytycznej analizy i syntezy tych informacji z zastosowaniem właściwych metod i narzędzi, w tym zaawansowanych technik informacyjno-komunika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U0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modzielnie lub w zespole organizować i prowadzić działalność turystyczno-wypoczynkową bez negatywnych dla środowiska przyrodniczego jej skutków poprzez dobór właściwych środków i skali, informacji o skutkach działalności, dokonanie oceny, krytycznej analizy i syntezy informacji z zastosowaniem właściwych metod i narzędzi, w tym zaawansowanych technik informacyjno-komunika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U0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modzielnie lub w zespole zaprojektować zagospodarowanie terenów i obiektów turystyczno-wypoczynkowych w sposób szanujący uwarunkowania przyrodnicze, ich ochronę, z wykorzystaniem właściwych środków i skali, informacji o skutkach działalności, dokonanie oceny, krytycznej analizy i syntezy informacji z zastosowaniem właściwych metod i narzędzi, w tym zaawansowanych technik informacyjno-komunika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U0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modzielnie lub w zespole formułować i rozwiązywać problemy identyfikacji przyrodniczych warunków prowadzenia działalności turystyczno-wypoczynkowej w określonym otoczeniu społeczno-gospodarczym, z wykorzystaniem posiadanej wiedz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U0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modzielnie lub w zespole formułować i rozwiązywać problemy zagrożeń dla środowiska przyrodniczego prowadzonej działalności turystyczno-wypoczynkowej, z wykorzystaniem posiadanej wiedz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U0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modzielnie lub w zespole formułować i rozwiązywać problemy zagrożeń ekologicznych dla turystów i wypoczywających, z wykorzystaniem posiadanej wiedz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U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modzielnie lub w zespole udzielić pomocy turystom i wypoczywającym w odniesieniu do informacji przyrodniczych i społeczno-gospodarczych specyficznych dla różnych regionów świata, w tym pomocy uwzględniającej zagadnienia anatomiczne i fizjologiczne ludz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U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munikować się z otoczeniem przy pomocy fachowej dla poszczególnych form turystyki i wypoczynku terminologi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U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ć udział  dbacie na temat uwarunkowań przyrodniczych i społeczno-gospodarczych organizacji i prowadzenia różnych form turystyki i wypoczynku, w szczególności w aspektach przyrodniczo-ekologicznych i organizacyjno-przestrzennych, poprzez przedstawianie i ocenę różnych opinii oraz stanowisk, a także dyskutowania o n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U1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sługiwać się językiem obcym na poziomie B2 w przygotowywaniu i prowadzeniu działalności turystyczno-wypoczyn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U1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odzielnie planować i realizować własne uczenie się działalności turystyczno-wypoczynkowej przez całe życie uwzględniając zmieniające się uwarunkowania przyrodniczo-ekologiczne, społeczno-gospodarcze i ekonomiczno-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U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MPETENCJE SPOŁECZNE: jest gotów d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K0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tycznej oceny posiadanej wiedzy i odbieranych treści w zakresie uwarunkowań przyrodniczych i społeczno-gospodarczych organizacji i prowadzenia działalności turystyczno-wypoczynkowej, skutków ekologicznych i geograficzno-przestrzennych, z uwzględnieniem uznawania znaczenia wiedzy w rozwiązywaniu problemów poznawczych i praktycznych oraz zasięgania opinii ekspertów w przypadku trudności z samodzielnym rozwiązywaniem proble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KK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K0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powiedzialnego pełnienia roli organizatora i prowadzącego działalność turystyczno-wypoczynkową ze szczególnym uwzględnieniem przestrzegania zasad etyki zawodowej i wymagania tego od innych, a także dbałości o dorobek i tradycje organizacji i realizacji tej działalności w jej najbardziej pro przyrodniczych i nie zagrażających środowisku form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KR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_K0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pełnienia obowiązków społecznych, współorganizowania działalności na rzecz środowiska przyrodniczego i społecznego związanych z działalnością turystyczno-wypoczynkową, z uwzględnieniem inicjowania działań na rzecz interesu publicznego i myślenia w sposób przedsiębiorczy, w szczególności w obrębie organizacji turystyki i wypoczynku w sposób zrównoważony, szanujący zasoby i walory przyrodnicz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6S_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01:00Z</dcterms:created>
  <dc:creator>Windows User</dc:creator>
  <dc:description/>
  <cp:keywords/>
  <dc:language>en-US</dc:language>
  <cp:lastModifiedBy>Windows User</cp:lastModifiedBy>
  <dcterms:modified xsi:type="dcterms:W3CDTF">2021-01-19T17:02:00Z</dcterms:modified>
  <cp:revision>1</cp:revision>
  <dc:subject/>
  <dc:title>OPIS KIERUNKOWYCH EFEKTÓW UCZENIA SIĘ</dc:title>
</cp:coreProperties>
</file>