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sz w:val="18"/>
        </w:rPr>
        <w:t>Do użytku wewnętrznego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  <w:t>Zarządzenie Nr 4/2009</w:t>
      </w:r>
    </w:p>
    <w:p>
      <w:pPr>
        <w:pStyle w:val="Heading1"/>
        <w:rPr>
          <w:sz w:val="20"/>
        </w:rPr>
      </w:pPr>
      <w:r>
        <w:rPr>
          <w:sz w:val="20"/>
        </w:rPr>
        <w:t>Załącznik nr 2 do zarządzenia nr 4 /2009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Rektora Uniwersytetu Opolskiego z dnia22.01.2009 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w celu faktycznego odbycia podróży służbowej na podstawie zleconego wyjazdu służbowego nr ………………… (nr delegacji) z dnia …………………, dokonałem na własne ryzyko i odpowiedzialność zmiany środka transportu właściwego do odbycia podróży służbowej wskazanego w tym zleceniu na: 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(podać środek transportu faktycznie wykorzystany do odbycia podróży służbowej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liczenie kosztów podróży według obowiązującej stawki za 1 kilomet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jaz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 kilometr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ka za kilomet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ota stanowiąca równoważność kosztów odbycia podróży służbowej zleconym środkiem transportu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owyższego wnoszę o rozliczenie kwoty 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należy podać wartość niższ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14"/>
        </w:rPr>
      </w:pPr>
      <w:r>
        <w:rPr>
          <w:szCs w:val="14"/>
        </w:rPr>
        <w:t>Oświadczam, że faktycznie poniesione przeze mnie koszty przejazdów w celu odbycia zleconej podróży służbowej nie są niższe od wnioskowanej do rozliczenia kwoty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Czytelny podpis składającego oświadczenie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0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/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6:00Z</dcterms:created>
  <dc:creator>kuberska</dc:creator>
  <dc:description/>
  <cp:keywords/>
  <dc:language>en-US</dc:language>
  <cp:lastModifiedBy>Uniwersytet Opolski</cp:lastModifiedBy>
  <cp:lastPrinted>2009-02-06T11:04:00Z</cp:lastPrinted>
  <dcterms:modified xsi:type="dcterms:W3CDTF">2010-07-12T11:56:00Z</dcterms:modified>
  <cp:revision>2</cp:revision>
  <dc:subject/>
  <dc:title>Projekt</dc:title>
</cp:coreProperties>
</file>