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, nazwisko</w:t>
        <w:tab/>
        <w:tab/>
        <w:tab/>
        <w:tab/>
        <w:tab/>
        <w:tab/>
        <w:t>Opole, dnia 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er album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erune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jalnoś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yb studiów: stacjonarne/niestacjonarne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</w:t>
      </w:r>
      <w:r>
        <w:rPr>
          <w:b/>
          <w:sz w:val="28"/>
          <w:szCs w:val="28"/>
        </w:rPr>
        <w:t xml:space="preserve">Koordynator kierunków 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Wydziału Filologicznego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Uniwersytetu Opol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nie o egzamin komisyj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Zwracam się z uprzejmą prośbą o przeprowadzenie egzaminu komisyjnego z następujących przedmiotó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………………………………………… wykładowca: 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………………………………………… wykładowca: 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odpis stude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ecyzja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rażam zgodę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Data i podpi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wyrażam zgod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i podp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niepotrzebne skreśl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59:00Z</dcterms:created>
  <dc:creator>user</dc:creator>
  <dc:description/>
  <cp:keywords/>
  <dc:language>en-US</dc:language>
  <cp:lastModifiedBy>Iga Lot</cp:lastModifiedBy>
  <cp:lastPrinted>2022-11-03T11:59:00Z</cp:lastPrinted>
  <dcterms:modified xsi:type="dcterms:W3CDTF">2022-11-03T11:01:00Z</dcterms:modified>
  <cp:revision>4</cp:revision>
  <dc:subject/>
  <dc:title>Uniwersytet Opolski</dc:title>
</cp:coreProperties>
</file>