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ole, dnia …………………..r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nazwisko i imię</w:t>
        <w:tab/>
        <w:t xml:space="preserve">         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r albumu</w:t>
        <w:tab/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>kierunek studiów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 –  …...................... –  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ok studiów            forma studiów               stacjonarne/niestacjonarn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ab/>
        <w:t>telefon kontaktowy , e-mail</w:t>
      </w:r>
    </w:p>
    <w:p>
      <w:pPr>
        <w:pStyle w:val="Normal"/>
        <w:tabs>
          <w:tab w:val="clear" w:pos="708"/>
          <w:tab w:val="left" w:pos="-2977" w:leader="none"/>
        </w:tabs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DZIEKAN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ydziału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</w:t>
        <w:tab/>
        <w:t xml:space="preserve">        </w:t>
        <w:tab/>
        <w:t xml:space="preserve">       Uniwersytetu Opolskiego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IE O PRZYJĘCIE NA STUD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PRZENIESIENIA Z INNEJ UCZEL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roszę o wyrażenie zgody na przyjęcie na studia w trybie przeniesienia z innej uczelni, na Wydział……………………………...Uniwersytetu Opolskiego od semestru zimowego/letniego* w roku akademickim 20….…/20….…,                                                                  na kierunek ........................................................................., specjalność ............................................................................................., studia stacjonarne / niestacjonarne*, I stopnia / II stopnia *, rok........................, semestr..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 dziekana uczelni, którą student opuszcza, o wypełnieniu przez studenta obowiązków wynikających z przepisów obowiązujących w ucze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</w:t>
        <w:tab/>
        <w:t xml:space="preserve">                   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     (pieczęć i podpis Dzieka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yjęcie na studia na Wydziale…………………………………… Uniwersytetu Opolskiego od                                               semestru zimowego/letniego*, w roku akademickim 20……../20…….., kierunek...................................................................., specjalność …........................................................................, forma studiów: stacjonarne/niestacjonarne, stopień studiów: I/II*,                rok ......................, semestr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óżnice programowe: </w:t>
      </w:r>
      <w:r>
        <w:rPr>
          <w:rFonts w:cs="Arial" w:ascii="Arial" w:hAnsi="Arial"/>
          <w:i/>
          <w:sz w:val="18"/>
          <w:szCs w:val="18"/>
        </w:rPr>
        <w:t>zgodnie z kartą różnic programowych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ie wyrażam zgody na przyjęcie na studia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                                                                 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         (pieczęć i podpis Dziekan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tabs>
          <w:tab w:val="left" w:pos="284" w:leader="none"/>
          <w:tab w:val="left" w:pos="751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ouczenie: </w:t>
      </w:r>
    </w:p>
    <w:p>
      <w:pPr>
        <w:pStyle w:val="Tekstpodstawowywcity2"/>
        <w:ind w:left="0" w:firstLine="284"/>
        <w:rPr/>
      </w:pPr>
      <w:r>
        <w:rPr>
          <w:rFonts w:cs="Arial"/>
          <w:sz w:val="18"/>
          <w:szCs w:val="18"/>
        </w:rPr>
        <w:t xml:space="preserve">Od niniejszej decyzji służy prawo wniesienia odwołania do Rektora Uniwersytetu Opolskiego, za pośrednictwem Dziekana,              w terminie 14 dni od dnia otrzymania decyzji. 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  <w:tab w:val="left" w:pos="-4962" w:leader="none"/>
        </w:tabs>
        <w:ind w:firstLine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ąłem/Przyjęłam do wiadomości: </w:t>
      </w:r>
    </w:p>
    <w:p>
      <w:pPr>
        <w:pStyle w:val="Normal"/>
        <w:tabs>
          <w:tab w:val="clear" w:pos="708"/>
          <w:tab w:val="left" w:pos="-6096" w:leader="none"/>
          <w:tab w:val="left" w:pos="-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-6096" w:leader="none"/>
          <w:tab w:val="left" w:pos="6237" w:leader="none"/>
        </w:tabs>
        <w:spacing w:lineRule="auto" w:line="240"/>
        <w:rPr/>
      </w:pPr>
      <w:r>
        <w:rPr>
          <w:rFonts w:cs="Arial"/>
          <w:sz w:val="18"/>
          <w:szCs w:val="18"/>
        </w:rPr>
        <w:t>Opole, dnia ............................... 20....... r.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czytelny podpis studenta/studentki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zakreślić właściwe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513" w:leader="none"/>
      </w:tabs>
      <w:ind w:left="142" w:hanging="142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Dział Kształcenia</dc:creator>
  <dc:description/>
  <cp:keywords/>
  <dc:language>en-US</dc:language>
  <cp:lastModifiedBy>Joanna Zaremba</cp:lastModifiedBy>
  <cp:lastPrinted>2022-10-20T13:15:00Z</cp:lastPrinted>
  <dcterms:modified xsi:type="dcterms:W3CDTF">2022-10-20T11:15:00Z</dcterms:modified>
  <cp:revision>6</cp:revision>
  <dc:subject/>
  <dc:title/>
</cp:coreProperties>
</file>