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, nazwisko</w:t>
        <w:tab/>
        <w:tab/>
        <w:tab/>
        <w:tab/>
        <w:tab/>
        <w:tab/>
        <w:t>Opole, dnia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albu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un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jalnoś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b studiów: stacjonarne/niestacjonarn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Dziekan Wydziału Filologicznego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Op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o przeniesienie ze studiów stacjonarnych na niestacjona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wracam się z uprzejmą prośbą o wyrażenie zgody na przeniesienie ze studiów stacjonarnych na niestacjonarne na kierunku ………………………… specjalności…………………………………….. od semestru ……..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śbę swoją uzasadniam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>podpis stud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a Dziekan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ażam zgod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ata i podpis dzieka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yrażam zg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dziek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2:00Z</dcterms:created>
  <dc:creator>user</dc:creator>
  <dc:description/>
  <cp:keywords/>
  <dc:language>en-US</dc:language>
  <cp:lastModifiedBy>User1</cp:lastModifiedBy>
  <cp:lastPrinted>2011-03-02T13:35:00Z</cp:lastPrinted>
  <dcterms:modified xsi:type="dcterms:W3CDTF">2020-01-22T10:42:00Z</dcterms:modified>
  <cp:revision>2</cp:revision>
  <dc:subject/>
  <dc:title>Uniwersytet Opolski</dc:title>
</cp:coreProperties>
</file>