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i nazwisko studenta/doktoranta: 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telefonu, e-mail: ………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 do korespondencji: ……………………………………………………….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umer albumu: 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erunek: …………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ok studiów: ………………………………………………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Tryb studiów: stacjonarne/niestacjonarne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Forma studiów: pierwszego stopnia/drugiego stopnia/jednolite magisterskie*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lang w:eastAsia="pl-PL"/>
        </w:rPr>
        <w:t>Opole, dnia …………….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ziekan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ydziału Nauk Społecznych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niwersytetu Opol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odanie o przesuniecie terminów egzaminów poprawkowych </w:t>
        <w:br/>
        <w:t>letniej sesji egzaminacyjnej – praktyka wrześniow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związku z odbywaniem w miesiącu wrześniu (termin realizacji praktyki: ………………………………..) praktyki zawodowej, zwracam się z prośbą o wyrażenie zgody na przesuniecie terminów egzaminów poprawkowych letniej sesji egzaminacyjne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Skierowanie na praktykę wydane przez Centrum Edukacji Ustawicznej U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imes New Roman" w:cs="Times New Roman" w:ascii="Times New Roman" w:hAnsi="Times New Roman"/>
          <w:lang w:eastAsia="pl-PL"/>
        </w:rPr>
        <w:t>…………</w:t>
      </w:r>
      <w:r>
        <w:rPr>
          <w:rFonts w:eastAsia="Times New Roman" w:cs="Times New Roman" w:ascii="Times New Roman" w:hAnsi="Times New Roman"/>
          <w:lang w:eastAsia="pl-PL"/>
        </w:rPr>
        <w:t>.………………………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 xml:space="preserve">                             Podpis stud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  <w:szCs w:val="28"/>
        </w:rPr>
        <w:t xml:space="preserve">Podstawa prawna: </w:t>
      </w:r>
      <w:r>
        <w:rPr>
          <w:rFonts w:cs="Times New Roman" w:ascii="Times New Roman" w:hAnsi="Times New Roman"/>
          <w:i/>
          <w:sz w:val="20"/>
          <w:szCs w:val="28"/>
        </w:rPr>
        <w:t>Regulamin studiów UO</w:t>
      </w:r>
      <w:r>
        <w:rPr>
          <w:rFonts w:cs="Times New Roman" w:ascii="Times New Roman" w:hAnsi="Times New Roman"/>
          <w:sz w:val="20"/>
          <w:szCs w:val="28"/>
        </w:rPr>
        <w:t>, obowiązujący od 1.10.2021 r., § 2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29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nia Koordynatora kierunku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Wnoszę o wyrażenie / nie wyrażenie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* </w:t>
            </w:r>
            <w:r>
              <w:rPr>
                <w:rFonts w:cs="Times New Roman" w:ascii="Times New Roman" w:hAnsi="Times New Roman"/>
                <w:bCs/>
              </w:rPr>
              <w:t>zgody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Data i podpis Koordynatora kierunku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rażam zgodę / Nie wyrażam zgody</w:t>
            </w:r>
            <w:r>
              <w:rPr>
                <w:rFonts w:eastAsia="Times New Roman" w:cs="Times New Roman" w:ascii="Times New Roman" w:hAnsi="Times New Roman"/>
                <w:sz w:val="24"/>
                <w:lang w:eastAsia="pl-PL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pl-PL"/>
              </w:rPr>
              <w:t>Data i podpis Dziekana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vanish/>
        </w:rPr>
      </w:pPr>
      <w:r>
        <w:rPr>
          <w:rFonts w:cs="Times New Roman" w:ascii="Times New Roman" w:hAnsi="Times New Roman"/>
          <w:bC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) niepotrzebne skreślić</w:t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59:00Z</dcterms:created>
  <dc:creator>Windows User</dc:creator>
  <dc:description/>
  <cp:keywords/>
  <dc:language>en-US</dc:language>
  <cp:lastModifiedBy>Iwona Dąbrowska-Jabłońska</cp:lastModifiedBy>
  <dcterms:modified xsi:type="dcterms:W3CDTF">2022-01-17T12:20:00Z</dcterms:modified>
  <cp:revision>3</cp:revision>
  <dc:subject/>
  <dc:title/>
</cp:coreProperties>
</file>