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, nazwisko</w:t>
        <w:tab/>
        <w:tab/>
        <w:tab/>
        <w:tab/>
        <w:tab/>
        <w:tab/>
        <w:t>Opole, dnia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albu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u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jalnoś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b studiów: stacjonarne/niestacjonarn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Dziekan Wydziału Filologiczn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Op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przyznanie indywidualnej organizacji studiów (I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wracam się z uprzejmą prośbą o przyznanie prawa do indywidualnej organizacji studiów (IOS) w semestrze …………………… w roku akademickim ……………………….. Jestem studentem/ką .…………………</w:t>
      </w:r>
    </w:p>
    <w:p>
      <w:pPr>
        <w:pStyle w:val="Normal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śbę swoją uzasadniam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stu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a Dziekan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ażam zgod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yrażam zg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3:00Z</dcterms:created>
  <dc:creator>user</dc:creator>
  <dc:description/>
  <cp:keywords/>
  <dc:language>en-US</dc:language>
  <cp:lastModifiedBy>User1</cp:lastModifiedBy>
  <cp:lastPrinted>2011-03-02T13:17:00Z</cp:lastPrinted>
  <dcterms:modified xsi:type="dcterms:W3CDTF">2020-01-22T10:43:00Z</dcterms:modified>
  <cp:revision>2</cp:revision>
  <dc:subject/>
  <dc:title>Uniwersytet Opolski</dc:title>
</cp:coreProperties>
</file>