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pis warun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Zwracam się z uprzejmą prośbą o wpis warunkowy na …………………. semestr studiów w roku akademickim …………………….. z następujących przedmiot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 wykładowca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 wykładowca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user</dc:creator>
  <dc:description/>
  <cp:keywords/>
  <dc:language>en-US</dc:language>
  <cp:lastModifiedBy>User1</cp:lastModifiedBy>
  <cp:lastPrinted>2011-03-02T13:15:00Z</cp:lastPrinted>
  <dcterms:modified xsi:type="dcterms:W3CDTF">2020-01-22T10:44:00Z</dcterms:modified>
  <cp:revision>2</cp:revision>
  <dc:subject/>
  <dc:title>Uniwersytet Opolski</dc:title>
</cp:coreProperties>
</file>