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(nr albumu)</w:t>
      </w:r>
    </w:p>
    <w:p>
      <w:pPr>
        <w:pStyle w:val="Normal"/>
        <w:spacing w:lineRule="auto" w:line="360"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Cs w:val="24"/>
        </w:rPr>
        <w:tab/>
        <w:t xml:space="preserve">       </w:t>
        <w:tab/>
        <w:t xml:space="preserve"> Wydziału Lekarskiego</w:t>
      </w: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</w:t>
        <w:tab/>
        <w:t xml:space="preserve"> Uniwersytetu Opolskieg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ANIE O WPIS WARUNKOWY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Zwracam się z uprzejmą prośbą o wpis warunkowy na semestr ……………………… w roku akademickim 20….……/20……. .  z przedmiotu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- ………………………………….……………………..…</w:t>
        <w:tab/>
        <w:t>, ilość punktów ECTS ……….. prowadzonego przez ……………………………………….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- ………………………………….……………………..…</w:t>
        <w:tab/>
        <w:t>, ilość punktów ECTS ……….. prowadzonego przez ……………………………………….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- ………………………………….……………………..…</w:t>
        <w:tab/>
        <w:t>, ilość punktów ECTS ……….. prowadzonego przez ……………………………………….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Stwierdzam, że znany jest mi Regulamin studiów Uniwersytetu Opol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Cs w:val="24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 xml:space="preserve">    .......................................................................</w:t>
      </w:r>
      <w:r>
        <w:rPr>
          <w:szCs w:val="24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czytelny podpis studenta / studentki)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CYZJA DZIEKA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rażam zgodę na wpis warunkowy dla studenta …………………………………………….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na semestr ………………. w roku akademickim 20………../20……… przedmiot ………………………………….……………………..…</w:t>
        <w:tab/>
        <w:t>, ilość punktów ECTS ……….. kwota do zapłaty …………..… złotych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- na semestr ………………. w roku akademickim 20………../20……… przedmiot ………………………………….……………………..…</w:t>
        <w:tab/>
        <w:t>, ilość punktów ECTS ……….. kwota do zapłaty …………..… złotych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- na semestr ………………. w roku akademickim 20………../20……… przedmiot ………………………………….……………………..…</w:t>
        <w:tab/>
        <w:t>, ilość punktów ECTS ……….. kwota do zapłaty …………..… złotych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Jednocześnie wyznaczam termin zaliczenia wpisu warunkowego do dnia ………………….. 20……….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           </w:t>
        <w:tab/>
        <w:tab/>
        <w:tab/>
        <w:t xml:space="preserve">                ............................................                                      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miejscowość, data)                                                       (pieczęć i podpis Dziekana)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 podania należy dołączyć dowód wpłaty, zgodnie z zał. Nr 3 do Zarządzenia Rektora UO nr 18/2019 z dnia 17.04.201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spacing w:before="0" w:after="60"/>
        <w:ind w:left="0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spacing w:before="0" w:after="60"/>
        <w:ind w:lef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: </w:t>
      </w:r>
    </w:p>
    <w:p>
      <w:pPr>
        <w:pStyle w:val="Tekstpodstawowywcity2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prawo wniesienia odwołania do Rektora Uniwersytetu Opolskiego, za pośrednictwem Dziekana, w terminie 14 dni od dnia otrzymania decyzji </w:t>
      </w:r>
    </w:p>
    <w:p>
      <w:pPr>
        <w:pStyle w:val="Tekstpodstawowywcity2"/>
        <w:tabs>
          <w:tab w:val="clear" w:pos="7513"/>
          <w:tab w:val="left" w:pos="284" w:leader="none"/>
          <w:tab w:val="left" w:pos="6521" w:leader="none"/>
        </w:tabs>
        <w:ind w:lef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zyjęłam/Przyjąłem do wiadomości:</w:t>
      </w:r>
    </w:p>
    <w:p>
      <w:pPr>
        <w:pStyle w:val="Tekstpodstawowywcity2"/>
        <w:tabs>
          <w:tab w:val="clear" w:pos="7513"/>
          <w:tab w:val="left" w:pos="284" w:leader="none"/>
          <w:tab w:val="left" w:pos="6521" w:leader="none"/>
        </w:tabs>
        <w:ind w:lef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ind w:left="0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............................... 20......... r.  </w:t>
        <w:tab/>
        <w:tab/>
        <w:t>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(czytelny podpis studenta/studentki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3:00Z</dcterms:created>
  <dc:creator>Dział Kształcenia</dc:creator>
  <dc:description/>
  <cp:keywords/>
  <dc:language>en-US</dc:language>
  <cp:lastModifiedBy>USER</cp:lastModifiedBy>
  <cp:lastPrinted>2019-09-17T11:11:00Z</cp:lastPrinted>
  <dcterms:modified xsi:type="dcterms:W3CDTF">2019-09-17T10:30:00Z</dcterms:modified>
  <cp:revision>9</cp:revision>
  <dc:subject/>
  <dc:title/>
</cp:coreProperties>
</file>