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 użytku wewnętrzneg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Zarządzenie Nr  4/2017 </w:t>
      </w:r>
    </w:p>
    <w:p>
      <w:pPr>
        <w:pStyle w:val="Subtitle"/>
        <w:rPr/>
      </w:pPr>
      <w:r>
        <w:rPr/>
        <w:t>Rektora Uniwersytetu Opol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lutego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 </w:t>
      </w:r>
      <w:r>
        <w:rPr>
          <w:rFonts w:cs="Times New Roman" w:ascii="Times New Roman" w:hAnsi="Times New Roman"/>
          <w:b/>
          <w:sz w:val="24"/>
          <w:szCs w:val="24"/>
        </w:rPr>
        <w:t>Regulamin platformy e-learningowej Uniwersytetu Opol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6 ust. 2 ustawy – Prawo o szkolnictwie wyższym z dnia 27 lipca 2005 r. (t.j. Dz. U. z 2016 r. , poz. 1842 z późn. zm.) oraz  § 38 Statutu Uniwersytetu Opolskiego zarządza się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Opolskim wprowadza się „</w:t>
      </w:r>
      <w:r>
        <w:rPr>
          <w:rFonts w:cs="Times New Roman" w:ascii="Times New Roman" w:hAnsi="Times New Roman"/>
          <w:b/>
          <w:sz w:val="24"/>
          <w:szCs w:val="24"/>
        </w:rPr>
        <w:t>Regulamin platformy e-learningowej Uniwersytetu Opolskiego”</w:t>
      </w:r>
      <w:r>
        <w:rPr>
          <w:rFonts w:cs="Times New Roman" w:ascii="Times New Roman" w:hAnsi="Times New Roman"/>
          <w:sz w:val="24"/>
          <w:szCs w:val="24"/>
        </w:rPr>
        <w:t>, który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51/2012 Rektora Uniwersytetu Opolskiego z dnia 4 grudnia 2012 r. w sprawie Regulaminu platformy e-learningowej Uniwersytetu Opol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zarządzenia nr   4/2017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Rektora Uniwersytetu Opolskiego z dnia 10.02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latformy e-learning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Opol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latformy e-learningowej Uniwersytetu Opolskiego (zwany dalej „Regulaminem”) określa warunki oraz zasady wykorzystywania platformy e-learningowej przez wykładowców i studentów Uniwersytetu Opols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efinicj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learning:</w:t>
      </w:r>
      <w:r>
        <w:rPr>
          <w:rFonts w:cs="Times New Roman" w:ascii="Times New Roman" w:hAnsi="Times New Roman"/>
          <w:sz w:val="24"/>
          <w:szCs w:val="24"/>
        </w:rPr>
        <w:t xml:space="preserve"> kształcenie na odległość z wykorzystaniem technologii informatycznych realizujące w pełni wymagania procesu nauczania wynikające z zatwierdzonego programu naucz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forma e-learningowa (zwana dalej „Platformą</w:t>
      </w:r>
      <w:r>
        <w:rPr>
          <w:rFonts w:cs="Times New Roman" w:ascii="Times New Roman" w:hAnsi="Times New Roman"/>
          <w:sz w:val="24"/>
          <w:szCs w:val="24"/>
        </w:rPr>
        <w:t>”): zespół aplikacji informatycznych służących prowadzeniu kursów oraz wspomaganiu nauczania tradycyj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s:</w:t>
      </w:r>
      <w:r>
        <w:rPr>
          <w:rFonts w:cs="Times New Roman" w:ascii="Times New Roman" w:hAnsi="Times New Roman"/>
          <w:sz w:val="24"/>
          <w:szCs w:val="24"/>
        </w:rPr>
        <w:t xml:space="preserve"> zorganizowana część treści programowych przedmiotu realizowanego w ramach wybranego kierunku studiów na podstawie zatwierdzonego planu studi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żytkownik Platformy (zwany dalej „użytkownikiem”):</w:t>
      </w:r>
      <w:r>
        <w:rPr>
          <w:rFonts w:cs="Times New Roman" w:ascii="Times New Roman" w:hAnsi="Times New Roman"/>
          <w:sz w:val="24"/>
          <w:szCs w:val="24"/>
        </w:rPr>
        <w:t xml:space="preserve"> administrator, wykładowca lub studen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:</w:t>
      </w:r>
      <w:r>
        <w:rPr>
          <w:rFonts w:cs="Times New Roman" w:ascii="Times New Roman" w:hAnsi="Times New Roman"/>
          <w:sz w:val="24"/>
          <w:szCs w:val="24"/>
        </w:rPr>
        <w:t xml:space="preserve"> użytkownik platformy e-learningowej odpowiedzialny za działanie platformy i posiadający uprawnienia do zarządzania kontami innych użytkownik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ładowca:</w:t>
      </w:r>
      <w:r>
        <w:rPr>
          <w:rFonts w:cs="Times New Roman" w:ascii="Times New Roman" w:hAnsi="Times New Roman"/>
          <w:sz w:val="24"/>
          <w:szCs w:val="24"/>
        </w:rPr>
        <w:t xml:space="preserve"> użytkownik Platformy posiadający uprawnienia umożliwiające korzystanie z Platformy w zakresie aktywnej realizacji kurs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</w:rPr>
        <w:t xml:space="preserve"> użytkownik Platformy posiadający uprawnienia umożliwiające korzystanie z Platformy w zakresie aktywnego uczestnictwa w kursa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tanowienia ogóln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jest narzędziem przeznaczonym do wykorzystania wyłącznie w celach edukacyjnych. Zabrania się wykorzystywania jej w innych celach lub w sposób naruszający prawo, dobre imię Uniwersytetu Opolskiego lub godność jej użytkownik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funkcjonowaniem Platformy czuwa jej administrator oraz  Zespół ds. Kształcenia na Odległość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jest dostępna w trybie ciągłym, z zastrzeżeniem prawa do tymczasowych wyłączeń spowodowanych awarią, konserwacją, aktualizacją lub wymaganiami technicznym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korzystania z Platformy użytkownik musi posiadać dostęp do Internetu oraz dysponować komputerem z odpowiednim oprogramowanie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koniecznym dla uzyskania dostępu do Platformy jest posiadanie konta dostępowego w domenie Uniwersytetu Opolskiego. Dla wykładowców jest to adres w formacie </w:t>
      </w:r>
      <w:r>
        <w:rPr>
          <w:rFonts w:cs="Times New Roman" w:ascii="Times New Roman" w:hAnsi="Times New Roman"/>
          <w:b/>
          <w:sz w:val="24"/>
          <w:szCs w:val="24"/>
        </w:rPr>
        <w:t>nazwa_uzytkownika@uni.opole.pl</w:t>
      </w:r>
      <w:r>
        <w:rPr>
          <w:rFonts w:cs="Times New Roman" w:ascii="Times New Roman" w:hAnsi="Times New Roman"/>
          <w:sz w:val="24"/>
          <w:szCs w:val="24"/>
        </w:rPr>
        <w:t xml:space="preserve">, a dla studentów - </w:t>
      </w:r>
      <w:r>
        <w:rPr>
          <w:rFonts w:cs="Times New Roman" w:ascii="Times New Roman" w:hAnsi="Times New Roman"/>
          <w:b/>
          <w:sz w:val="24"/>
          <w:szCs w:val="24"/>
        </w:rPr>
        <w:t>nr_indeksu@student.uni.opole.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publikowane za pośrednictwem Platformy wymagają zatwierdzenia przez Radę Programową jednostki prowadzącej kierunek studi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jęć i proporcje ilościowe treści realizowanych za pośrednictwem Platformy w stosunku do materiału realizowanego w trybie tradycyjnym, a także sposoby sprawdzenia efektów kształcenia odnośnie treści realizowanych za pośrednictwem Platformy, muszą być zgodne z obowiązującym rozporządzeniem ministra właściwego dla szkolnictwa wyższego w sprawie warunków, jakie muszą być spełnione, aby zajęcia dydaktyczne na studiach mogły być prowadzone z wykorzystaniem metod i technik kształcenia na odległość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a będący autorem kursu w trybie e-learningowym ustala odrębne warunki przyswajania treści programowych ujętych w kursie dla studentów o takim rodzaju niepełnosprawności, który uniemożliwia uczestnictwo w kursie oferowanym za pośrednictwem Platform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niniejszego Regulaminu należy do obowiązków wszystkich użytkowników Platform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konta dostępowego w celu zalogowania się do Platformy jest jednoznaczne z zaakceptowaniem wszystkich postanowień niniejszeg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owiązki wykładowc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semestru wykładowca umieszcza na Platformie niezbędne materiały ( w tym służące do wspomagania nauczania tradycyjnego), określa zasady zaliczenia oraz harmonogram realizacji kurs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a przestrzega ustalonego przez siebie harmonogramu realizacji kursu i dba o realizację treści programowych przewidzianych w ramach kurs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a jest zobowiązany do kontaktu ze studentami (w tym do odpowiadania na ich pytania i udzielania wyjaśnień) oraz do monitorowania i moderowania aktywności studentów, z uwzględnieniem aktywizowania studentów, których udział w realizacji kursu nie jest satysfakcjonując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onym harmonogramem realizacji kursu wykładowca dokonuje oceny aktywności studentów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wykładowca, zgodnie z organizacją roku akademickiego i Regulaminem Studiów, zobowiązany jest stworzyć możliwość powtórzenia wybranych zagadnień realizowanych za pośrednictwem Platformy tym studentom, którzy nie uzyskali zaliczenia w terminie przewidzianym harmonogramem realizacji kursu. Powtórzenie może odbyć się w trybie e-learningowym lub tradycyj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bowiązki student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ursie realizowanym poprzez Platformę możliwe jest jedynie za pośrednictwem własnego konta. Zabrania się udostępniania własnego konta dostępowego osobom trzecim oraz wykorzystywania kont osób trzecich do logowania się do Platformy w imieniu innego użytkownik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ejrzeniu wykorzystania własnego konta przez osobę nieupoważnioną student niezwłocznie informuje wykładowcę, pełnomocnika ds. e-learningu właściwego dla swojego kierunku studiów, względnie bezpośrednio właściwego prodzieka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aliczenia kursu realizowanego poprzez Platformę odbywa się na podstawie zasad ustalonych przez wykładowc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biorący udział w kursie zobowiązany jest do terminowego realizowania zadań wynikających z harmonogramu realizacji kurs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yskusji oraz realizowania zadań za pośrednictwem Platformy nie wolno przywłaszczać sobie cudzych wypowiedzi ani wyników pra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zasadnionej i niezależnej od siebie niemożności uczestniczenia w kursie realizowanym za pośrednictwem Platformy student zobowiązany jest niezwłocznie poinformować wykładowc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studenta łamiącego postanowienia niniejszego regulaminu wyciągane będą konsekwencje zgodnie z Regulaminem Studiów U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ieprawidłowościach w funkcjonowaniu Platformy student powiadamia wykładowcę, który w razie konieczności przekazuje tę informację bezpośrednio administratorowi platformy lub właściwemu pełnomocnikowi ds. e-learning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, których nie określa jednoznacznie niniejszy Regulamin stosuje się postanowienia Regulaminu Studiów UO, Statutu UO, Ustawy „Prawo o szkolnictwie wyższym”, przepisów wykonawczych do Ustawy oraz inne przepisy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 niniejszego Regulaminu mogą ulec zmianie. Powiadomienie o zmianach zostanie przekazane drogą mailową wszystkim użytkownikom Platformy w terminie do 7 dni od daty ich wprowadze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22:00Z</dcterms:created>
  <dc:creator>AIP</dc:creator>
  <dc:description/>
  <cp:keywords/>
  <dc:language>en-US</dc:language>
  <cp:lastModifiedBy>Windows User</cp:lastModifiedBy>
  <cp:lastPrinted>2017-03-06T09:42:00Z</cp:lastPrinted>
  <dcterms:modified xsi:type="dcterms:W3CDTF">2020-12-29T21:22:00Z</dcterms:modified>
  <cp:revision>2</cp:revision>
  <dc:subject/>
  <dc:title>Do użytku wewnętrznego</dc:title>
</cp:coreProperties>
</file>