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............................................................................. - ..............................</w:t>
        <w:tab/>
        <w:tab/>
        <w:tab/>
        <w:t>Opole, ................. 20........</w:t>
      </w:r>
    </w:p>
    <w:p>
      <w:pPr>
        <w:pStyle w:val="Normal"/>
        <w:ind w:firstLine="284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surname and name)                                            (student no.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82245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an's Office Not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lication submitted o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y No.: ………….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ignature of the employ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1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an's Office Not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lication submitted on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y No.: ………….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ignature of the employ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study programme and form - full-time/part-time)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</w:rPr>
        <w:t xml:space="preserve">..................... </w:t>
      </w:r>
      <w:r>
        <w:rPr>
          <w:rFonts w:cs="Arial"/>
          <w:sz w:val="18"/>
        </w:rPr>
        <w:t>–  …</w:t>
      </w:r>
      <w:r>
        <w:rPr>
          <w:sz w:val="18"/>
        </w:rPr>
        <w:t xml:space="preserve">.......... </w:t>
      </w:r>
      <w:r>
        <w:rPr>
          <w:rFonts w:cs="Arial"/>
          <w:sz w:val="18"/>
        </w:rPr>
        <w:t xml:space="preserve">–  </w:t>
      </w:r>
      <w:r>
        <w:rPr>
          <w:sz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year of study)      (semester)    </w:t>
        <w:tab/>
        <w:t xml:space="preserve">          (module)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phone number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EAN 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of the Faculty of ………………………………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of the University of O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EQUEST FOR CHANGE OF FACULTY/ STUDY PROGRAMME/ MODULE OR FORM OFSTUDI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 kindly request permission to change the faculty/ study programme / module / form of studies (full-time / part-time)* to ............................ .................................................. .................................................. .................................................. 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from the winter/summer semester* in the academic year ...... 20....../20 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student’s signature)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AN’S DECIS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 agree / don’t agree* for a change of the faculty / study programme / module / form of studies (full-time / part-time)*, from the winter semester / summer in the academic year .............. 20/20 ...... r 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Justification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  <w:r>
        <w:rPr>
          <w:b/>
        </w:rPr>
        <w:t xml:space="preserve">                                                         </w:t>
        <w:tab/>
        <w:tab/>
        <w:t xml:space="preserve">     </w:t>
      </w:r>
      <w:r>
        <w:rPr/>
        <w:t>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</w:rPr>
        <w:t xml:space="preserve">                </w:t>
      </w:r>
      <w:r>
        <w:rPr>
          <w:sz w:val="16"/>
        </w:rPr>
        <w:t xml:space="preserve">(place, date) </w:t>
        <w:tab/>
        <w:tab/>
        <w:tab/>
        <w:tab/>
        <w:tab/>
        <w:tab/>
        <w:t xml:space="preserve">  </w:t>
        <w:tab/>
        <w:tab/>
        <w:tab/>
        <w:t>(stamp and signature of the Dean)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</w:rPr>
        <w:t xml:space="preserve">Note: </w:t>
      </w:r>
    </w:p>
    <w:p>
      <w:pPr>
        <w:pStyle w:val="Tekstpodstawowywcity2"/>
        <w:ind w:left="0" w:hanging="0"/>
        <w:rPr>
          <w:rFonts w:cs="Arial"/>
          <w:sz w:val="18"/>
          <w:szCs w:val="18"/>
        </w:rPr>
      </w:pPr>
      <w:r>
        <w:rPr>
          <w:sz w:val="18"/>
        </w:rPr>
        <w:t>You may appeal against this decision to the Rector of the UO, via the Dean, within 14 days from the date of receipt of this decision.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Read and acknowledged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Opole, (date) ...................... 20......                                                                          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student’s legible signatur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* circle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lang w:val="en-GB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36:00Z</dcterms:created>
  <dc:creator>Dział Kształcenia</dc:creator>
  <dc:description/>
  <cp:keywords/>
  <dc:language>en-US</dc:language>
  <cp:lastModifiedBy>ei si</cp:lastModifiedBy>
  <cp:lastPrinted>2016-02-19T12:52:00Z</cp:lastPrinted>
  <dcterms:modified xsi:type="dcterms:W3CDTF">2021-08-30T16:36:00Z</dcterms:modified>
  <cp:revision>3</cp:revision>
  <dc:subject/>
  <dc:title/>
</cp:coreProperties>
</file>