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Opole, (date) ................................... 20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............................................................................. - ..............................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surname and name)                                       (student no.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82245</wp:posOffset>
                </wp:positionV>
                <wp:extent cx="218059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an's Office Not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lication submitted on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ry No.: ………….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ignature of the employ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5pt;mso-wrap-distance-left:9.05pt;mso-wrap-distance-right:9.05pt;mso-wrap-distance-top:0pt;mso-wrap-distance-bottom:0pt;margin-top:1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an's Office Note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lication submitted on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ry No.: ………….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ignature of the employe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year, study programme and form - full-time/part-time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address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sz w:val="16"/>
        </w:rPr>
        <w:t>(address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(phone number. e-ma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aps/>
          <w:sz w:val="22"/>
        </w:rPr>
        <w:t>Dea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>of the Faculty of 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>of the University of Opole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EQUEST FOR EXTENSION OF THE THESIS SUBMISSION DEADL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I kindly request permission to extend the deadline for submitting the diploma thesis prepared under the supervision of       …………………………………………….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/>
        <w:t>(</w:t>
      </w:r>
      <w:r>
        <w:rPr>
          <w:i/>
        </w:rPr>
        <w:t>supervisor's full name</w:t>
      </w:r>
      <w:r>
        <w:rPr/>
        <w:t>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ustification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right"/>
        <w:rPr>
          <w:sz w:val="16"/>
          <w:szCs w:val="16"/>
        </w:rPr>
      </w:pPr>
      <w:r>
        <w:rPr>
          <w:rFonts w:cs="Arial" w:ascii="Arial" w:hAnsi="Arial"/>
          <w:sz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>
          <w:sz w:val="16"/>
          <w:szCs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student’s signature)</w:t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UPERVISOR’S OPINION: 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right"/>
        <w:rPr>
          <w:sz w:val="16"/>
          <w:szCs w:val="16"/>
        </w:rPr>
      </w:pPr>
      <w:r>
        <w:rPr>
          <w:rFonts w:cs="Arial" w:ascii="Arial" w:hAnsi="Arial"/>
          <w:sz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>
          <w:sz w:val="16"/>
          <w:szCs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supervisor’s signatu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EAN’S DECISION: 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right"/>
        <w:rPr>
          <w:sz w:val="16"/>
          <w:szCs w:val="1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>
          <w:sz w:val="16"/>
          <w:szCs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Dean’s signature and stamp)</w:t>
      </w:r>
    </w:p>
    <w:p>
      <w:pPr>
        <w:pStyle w:val="Normal"/>
        <w:tabs>
          <w:tab w:val="clear" w:pos="708"/>
          <w:tab w:val="left" w:pos="5643" w:leader="none"/>
        </w:tabs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cs="Arial"/>
          <w:b/>
          <w:b/>
          <w:i/>
          <w:i/>
          <w:sz w:val="18"/>
          <w:szCs w:val="18"/>
        </w:rPr>
      </w:pPr>
      <w:r>
        <w:rPr>
          <w:b/>
          <w:i/>
          <w:sz w:val="18"/>
        </w:rPr>
        <w:t xml:space="preserve">Note: </w:t>
      </w:r>
    </w:p>
    <w:p>
      <w:pPr>
        <w:pStyle w:val="Tekstpodstawowywcity2"/>
        <w:ind w:left="0" w:hanging="0"/>
        <w:rPr>
          <w:rFonts w:cs="Arial"/>
          <w:sz w:val="18"/>
          <w:szCs w:val="18"/>
        </w:rPr>
      </w:pPr>
      <w:r>
        <w:rPr>
          <w:sz w:val="18"/>
        </w:rPr>
        <w:t xml:space="preserve">You may appeal against this decision to the Rector of the UO, via the Dean, within 14 days from the date of receipt of this decision. </w:t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Read and acknowledged: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6096" w:leader="none"/>
          <w:tab w:val="left" w:pos="5985" w:leader="none"/>
        </w:tabs>
        <w:rPr>
          <w:rFonts w:ascii="Arial" w:hAnsi="Arial" w:cs="Arial"/>
          <w:sz w:val="16"/>
          <w:szCs w:val="16"/>
        </w:rPr>
      </w:pPr>
      <w:r>
        <w:rPr/>
        <w:t>Opole, (date) ...................... 20......                                         ..............................................................................</w:t>
      </w:r>
    </w:p>
    <w:p>
      <w:pPr>
        <w:pStyle w:val="TextBody"/>
        <w:tabs>
          <w:tab w:val="clear" w:pos="708"/>
          <w:tab w:val="left" w:pos="-6096" w:leader="none"/>
        </w:tabs>
        <w:ind w:firstLine="1276"/>
        <w:jc w:val="center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(student’s legible signatur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  <w:szCs w:val="20"/>
      <w:lang w:val="en-GB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1:00Z</dcterms:created>
  <dc:creator>Wydział Ekonomiczny</dc:creator>
  <dc:description/>
  <cp:keywords/>
  <dc:language>en-US</dc:language>
  <cp:lastModifiedBy>ei si</cp:lastModifiedBy>
  <cp:lastPrinted>2016-02-18T09:59:00Z</cp:lastPrinted>
  <dcterms:modified xsi:type="dcterms:W3CDTF">2021-08-30T14:01:00Z</dcterms:modified>
  <cp:revision>2</cp:revision>
  <dc:subject/>
  <dc:title/>
</cp:coreProperties>
</file>