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prawozdanie z realizacji systemu doskonalenia jakości kształcenia w roku akademickim 2013/2014 Wydział Ekonomiczn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nformacje ogól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Doskonalenia Jakości Kształcenia (WKDJK) w składzie: dr Bartosz Chorkowy (przewodniczący), dr Laura Płatkowska-Prokopczyk, dr inż. Rafał Matwiejczuk, dr Edyta Szafranek, Agata Biskup, Natalia Lechowicz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owe przeglądy i monitorowanie programów kształcenia oraz ich efektów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djętych dział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onano analizy indywidualnych raportów z osiągniętych efektów kształcenia na kierunku Gospodarka Przestrzenna w roku akademickim 2012/2013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założone dla poszczególnych przedmiotów efekty kształcenia zostały osiągnięte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e kierunki , specjalności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odjętych działa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roku akademickiego 2013/2014 pojawiły się w ofercie dwie nowe specjalności na kierunku Ekonomia II ST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ci te nie zostały uruchomione z powodu braku chętnych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ferta studiów podyplomowych dostosowanych do potrz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ynku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djętych dział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oku akademickim 2013/2014 na Wydziale Ekonomicznym uruchomiono studia podyplomowe „Rachunkowość i polityka podatkowa w przedsiębiorstwach”. W przypadku pozostałych oferowanych kierunków studiów podyplomowych zbyt mała liczba kandydatów nie pozwoliła na ich uruchomienie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studiów podyplomowych wymaga uaktualnienia i dostosowania do potrzeb rynku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ydział , jednostka posiada strategię doskonalenia jakości kształcenia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djętych dział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siada. Na Wydziale Ekonomicznym obowiązuje Wewnętrzny system zapewniania jakości kształcenia spójny ze strategią rozwoju Wydziału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cne i słabe strony w zakresie doskonalenia jakości kształcenia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djętych dział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to próby wprowadzenia do procesu dydaktycznego zajęć praktycznych z zakresu obsługi systemów ERP. Ze względu na brak środków pozwalających na zakup niezbędnego oprogramowania serwerów komputerowych próba zakończyła się niepowodzeniem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się na konieczność znalezienia pozauczelnianych źródeł finansowania zakupu oprogramowania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ępność zajęć prowadzonych w języku obcym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djętych dział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Wydziale Ekonomicznym wybrane przedmioty prowadzone są w języku obcym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y dyplomowania oraz związek z kierunkiem lub specjalności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djętych dział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ono wyrywkową weryfikację prac dyplomowych, których obrony odbyły się w minionym roku akademickim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auważono konieczność określenia i wdrożenia standardów recenzowania prac dyplomowych i magisterskich oraz konieczność u</w:t>
            </w:r>
            <w:r>
              <w:rPr>
                <w:rFonts w:cs="Times New Roman" w:ascii="Times New Roman" w:hAnsi="Times New Roman"/>
              </w:rPr>
              <w:t>powszechniania korzystania z programu antyplagiatowego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e zajęcia dla studentów (wykłady otwarte, konferencje naukowe, warsztaty, wyjazdy studyjne itp.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W roku akademickim 2013/2014 studenci Wydziału Ekonomiczneg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wzięli udział w następujących dodatkowych formach zaję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„Student w erze bankowości” (06.11.2013r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„Biznes dla początkujących” (14.01.2014r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„Biznes jest bliżej niż myślisz. Dlaczego studia to najlepszy czas na start?” (11.03.2014r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„Rozmowa kwalifikacyjna (praca z kamerą)” (12.03.2014r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„Kompetencje przyszłości” (18.03.2014r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„Skąd pieniądze na start i rozwój biznesu” (20.03.2014r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„Jakość i zadowolenie z pracy” (04.04.2014r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„Złoto - relikt przeszłości czy dobry pomysł na lokatę?” (06.06.2014r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c Ekonomistów (29/30.05.2014r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onferencji „Konsumpcja w procesie rozwoju społeczno-ekonomicznego” organizowanej przez Zakład Teorii Ekonomii oraz Zakład Ekonometrii i Metod Ilościowych Wydziału Ekonomicznego UO – 24-25.09.2014 w Opolu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nadto studenci kierunku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ospodarka przestrzenna </w:t>
            </w:r>
            <w:r>
              <w:rPr>
                <w:rFonts w:cs="Times New Roman" w:ascii="Times New Roman" w:hAnsi="Times New Roman"/>
              </w:rPr>
              <w:t>wzięli udział w następujących formach zajęć, poszerzających zakres kształcen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cji filmu „Ludzki wymiar” (org. „The Human Scale”) w ramach kolejnej edycji „Spotkań z urbanistami” organizowanej przez Zachodnią Okręgową Izbę Urbanistów. – 06.10.2013 r. w Miejskiej Bibliotece Publicznej w Opol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ckiej Konferencji K.A.M.P.U.S., czyli Koncepcja Akademickich Miasteczek – Przestrzeń Utopijna Studentów, zorganizowaną przez Studenckie Koło Naukowe Gospodarki Przestrzennej w Łodzi. - 10-12 października 2013 r., w Łodz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onferencji pn. „Przedsiębiorczość na pograniczu polsko – czeskim” w ramach realizowanego przez Radio Opole oraz Klub Polskiego Kapitału w Pradze projektu „Razem dla biznesu”. - 21.10.2013 r. w Opo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ji „Przestrzeń publiczna województwa opolskiego – aspekty gospodarcze, społeczne i rynku pracy” – 20.11.2013r. w Urzędzie Marszałkowskim Województwa Opolski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ej studencko-doktoranckiej konferencji naukowej „Przestrzeń publiczna polskich miast- miejsca czy „nie-miejsca”?” - 21-22.11.2013r. w Poznani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zie prof. dr hab. Janusza Słodczyka nt. "Logiki planowania miast w dziejach" – 03.12.2013r. w Auli Błękitnej Collegium Maius w Opol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Ogólnopolskiej Studenckiej Konferencji „Chcę być zrównoważony!, pt. „ 3Z MIASTA: Zauważ – Zrównoważ - Zagospodaruj” organizowanej przez SKNZR oikos Opole oraz KNGP - 26-28.03.2014r. na Uniwersytecie Opolski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ebacie Studenckiej pod hasłem Twórzmy dziś przestrzeń jutra nt. Rewitalizacja Opolu - jak przywrócić ulice i place miastu? – 21.03.2014r. na Wydziale Ekonomicznym U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zie pt. „Nowy Jork – miasto w ludzkiej skali” – wykład przygotowany i prowadzony przez studentki KNGP - 16.04.2014r. w Miejskiej Bibliotece w Opol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Debacie Studenckiej pod hasłem Twórzmy dziś przestrzeń jutra nt. Jeziora Turawskie – dla przyrody czy dla człowieka? Problem zrównoważonego rozwoju w kontekście wymogów ochrony obszaru Natura 2000. - 29.04.2014r. na Wydziale Ekonomicznym U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Debacie Studenckiej pod hasłem Twórzmy dziś przestrzeń jutra nt. Gospodarka zarządzania wieloszczeblowego - integragracja czy dezintegracja działań na rzecz aktywizacji gospodarczej przestrzeni wiejskiej woj. opolskiego? – 10.06.2014r. na Wydziale Ekonomicznym UO;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to studenci KNGP przygotowal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zagospodarowania podwórka dla wspólnoty mieszkaniowej z ul. Orląt Lwowskich w ramach konkursu Prezydenta Miasta Opola p.n. „Odmień swoje podwórko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pcję zagospodarowania centralnej części wsi Zielęcice k.Brzegu – prace trwają na etapie konsultacji społecznych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studentów w wymienionych wydarzeniach wpłynął na poszerzenie zakresu kształcenia, w sferze wiedzy, umiejętności i kompetencji społecznych. Studenci Wydziału Ekonomicznego uczestniczyli w wymianie wiedzy, poglądów i opinii na temat rzeczywistych problemów wchodzących w zakres badań gospodarki przestrzennej oraz nauk ekonomicznych. Poznawali fakty naukowe, nabywali umiejętności dostosowujące ich do potrzeb rynku pracy, koncepcje w sferze projektowania i programowania rozwoju jednostek przestrzennych, podnosili świadomość społecznej roli absolwenta studiów wybranego kierunku. Zrozumieli potrzebę i doskonalili umiejętność formułowania oraz przekazywania informacji i opinii dotyczących działalności w zakresie ekonomii, gospodarki przestrzennej, logistyki oraz zarządzania. Efektem uczestnictwa była także integracja nauki z praktyką, co przyczyniło się do podnoszenie jakości oraz prestiżu kształcenia na Wydziale Ekonomicznym UO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e działań na rzecz poprawy jakości kształceni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3:00Z</dcterms:created>
  <dc:creator>Maria Bucka</dc:creator>
  <dc:description/>
  <cp:keywords/>
  <dc:language>en-US</dc:language>
  <cp:lastModifiedBy>user</cp:lastModifiedBy>
  <cp:lastPrinted>2015-01-29T12:55:00Z</cp:lastPrinted>
  <dcterms:modified xsi:type="dcterms:W3CDTF">2015-06-23T07:38:00Z</dcterms:modified>
  <cp:revision>5</cp:revision>
  <dc:subject/>
  <dc:title/>
</cp:coreProperties>
</file>