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awozdanie z realizacji systemu  oceny jakości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roku akademickim 2013/2014 Wydział Ekonomicz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kietyz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jętych działań i uzyskanych rezul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o analizy wyników ankiet studenckich przeprowadzonych w roku akademickim 2013/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kszość opinii studentów na temat pracowników była satysfakcjonująca. W przypadku osób słabiej ocenionych Dziekan Wydziału podejmował indywidualne rozmowy na temat przyczyn zaistniałej sytuacji oraz możliwości jej po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pitacje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jętych działań i uzyskanych rezul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„Wewnętrznym systemem zapewniania jakości kształcenia na Wydziale Ekonomicznym” przeprowadzono hospitację nowozatrudnionego pracow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wierdzono nieprawidł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praktyk studenc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jętych działań i uzyskanych rezul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mestrze zimowym 2013/2014 dokonano analizy wprowadzonych pilotażowo w poprzednim roku akademickim raportów z realizacji praktyk studentów kierunku Gospodarka przestrzenna. Ta forma sprawozdawczości została pozytywnie zaopiniowana przez PK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ą samą formę raportu wprowadzono na pozostałych kierunkach studiów realizowanych na Wydziale Ekonomicznym. Raporty z praktyk odbytych w lecie 2014 r. sukcesywnie spływają do opiekuna praktyk. Syntetyczna analiza raportów będzie przygotowana w lutym 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e losów absolwe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jętych działań i uzyskanych rezul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ono pilotażowe badanie losów absolwentów kierunku Gospodarka Przestrzen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to działania w celu przeprowadzenia badań losów absolwentów na pozostałych kierunkach studiów realizowanych na Wydziale Ekonomi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yskiwanie opinii absolwentów wydziału o przebiegu odbytych studiów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jętych działań i uzyskanych rezul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osów absolwentów na kierunku Gospodarka Przestrzenna pozwoliło na uzyskanie ich opinii na temat przebiegu odbytych studiów. Większość badanych oceniła studia pozytyw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to działania w celu opinii absolwentów pozostałych kierunków studiów realizowanych na Wydziale Ekonomi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yskiwanie opinii pracodawców o poziomie zatrudnionych absolwe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jętych działań i uzyskanych rezul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oku akademickim 2013/2014 nie uzyskano od pracodawców opinii na temat poziomu absolwe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te zostaną działania mające na celu zmianę tego st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działań na rzecz poprawy jakości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4:00Z</dcterms:created>
  <dc:creator>Maria Bucka</dc:creator>
  <dc:description/>
  <dc:language>en-US</dc:language>
  <cp:lastModifiedBy>user</cp:lastModifiedBy>
  <dcterms:modified xsi:type="dcterms:W3CDTF">2014-11-27T07:24:00Z</dcterms:modified>
  <cp:revision>2</cp:revision>
  <dc:subject/>
  <dc:title/>
</cp:coreProperties>
</file>