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cs="Times New Roman" w:ascii="Times New Roman" w:hAnsi="Times New Roman"/>
          <w:b/>
          <w:sz w:val="28"/>
          <w:szCs w:val="28"/>
        </w:rPr>
        <w:t>SPRAWOZDANIE Z DZIAŁALNOŚCI UCZELNIANEGO SYSTEMU DOSKONALENIA JAKOŚCI KSZTAŁCENIA W UNIWERSYTECIE OPOLSKIM W ROKU AKADEMICKIM 2016/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Informacje wstęp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firstLine="360"/>
        <w:jc w:val="both"/>
        <w:rPr/>
      </w:pPr>
      <w:r>
        <w:rPr>
          <w:rFonts w:cs="Times New Roman" w:ascii="Times New Roman" w:hAnsi="Times New Roman"/>
          <w:sz w:val="24"/>
          <w:szCs w:val="24"/>
        </w:rPr>
        <w:t xml:space="preserve">Sprawozdanie jest podsumowaniem funkcjonowania Uczelnianego Systemu Doskonalenia Jakości Kształcenia w roku akademickim 2016/2017 w ramach poszczególnych obszarów podlegających monitorowaniu. Zostało sporządzone w oparciu o informacje zawarte w dwóch sprawozdaniach, które zostały opracowane przez: </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Uczelnianą Komisję ds. Doskonalenia Jakości Kształcenia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lnianą Komisję ds. Oceny Jakości Kształcenia </w:t>
      </w:r>
    </w:p>
    <w:p>
      <w:pPr>
        <w:pStyle w:val="Normal"/>
        <w:spacing w:lineRule="auto" w:line="360" w:before="0" w:after="0"/>
        <w:jc w:val="both"/>
        <w:rPr/>
      </w:pPr>
      <w:r>
        <w:rPr>
          <w:rFonts w:cs="Times New Roman" w:ascii="Times New Roman" w:hAnsi="Times New Roman"/>
          <w:sz w:val="24"/>
          <w:szCs w:val="24"/>
        </w:rPr>
        <w:t xml:space="preserve">W sprawozdaniach zawarty został opis działań projakościowych prowadzonych w poszczególnych wydziałach i jednostkach ogólnouczelnianych prowadzących działalność dydaktyczną oraz zawarte zostały uwagi i wnioski z przeprowadzonego na wydziałach audytu stron internetowych zawierających informacje dotyczące jakości kształcenia w roku akademickim 2016/2017.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W sprawozdaniu z przeprowadzonego na wydziałach audytu wskazano, że wszystkie jednostki Uniwersytetu Opolskiego zmieściły na swoich stronach internetowych niezbędne informacje związane z jakością kształcenia. Wszystkie wydziały posiadają strategię doskonalenia jakości kształcenia. Na stronach większości wydziałów zostały umieszczone dokumenty opisujące proces doskonalenia jakości kształcenia oraz pakiet aktualnie obowiązujących procedur. Wszystkie wydziały zamieściły programy kształcenia (efekty kształcenia, plany studiów, informacje dla kandydatów na studia). Wydziały zapewniły też dostęp do planów zajęć. Pomimo lepszej sytuacji w badanym zakresie niż w latach poprzednich w niektórych jednostkach uzupełnienia wymaga informacja o dostępności pracowników w czasie konsultacji (na stronach jednostek i w systemie USOS). Brakujące informacje mają zostać uzupełnione do końca semestru i być aktualizowane na początku każdego semestru. W minionym roku akademickim na Uniwersytecie Opolskim podjęto działania zmierzające do przystosowania kształcenia do Polskich Ram Kwalifikacji.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W roku akademickim 2016/2017 odbyła się wizytacje Zespołu Oceniającego Polskiej Komisji Akredytacyjnej na Wydziale Prawa i Administracji na dwóch kierunkach: Administracja i Prawo.</w:t>
      </w:r>
      <w:r>
        <w:rPr/>
        <w:t xml:space="preserve"> </w:t>
      </w:r>
      <w:r>
        <w:rPr>
          <w:rFonts w:cs="Times New Roman" w:ascii="Times New Roman" w:hAnsi="Times New Roman"/>
          <w:sz w:val="24"/>
          <w:szCs w:val="24"/>
        </w:rPr>
        <w:t>Obejmowały one również ocenę wewnętrznego systemu doskonalenia jakości kształcenia. W przypadku obu wizytacji stopień spełnienia kryterium wewnętrznego systemu doskonalenia jakości został oceniony pozytywnie.</w:t>
      </w:r>
    </w:p>
    <w:p>
      <w:pPr>
        <w:pStyle w:val="Normal"/>
        <w:spacing w:lineRule="auto" w:line="360" w:before="0" w:after="120"/>
        <w:jc w:val="both"/>
        <w:rPr/>
      </w:pPr>
      <w:r>
        <w:rPr>
          <w:rFonts w:cs="Times New Roman" w:ascii="Times New Roman" w:hAnsi="Times New Roman"/>
          <w:sz w:val="24"/>
          <w:szCs w:val="24"/>
        </w:rPr>
        <w:t>W roku akademickim 2016/2017 uchwalone zostały następujące akty wewnętrzne dotyczące jakości kształcenia:</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chwała nr 56/2016-2010 Senatu Uniwersytetu Opolskiego z dnia 29 IV 2017 r. w sprawie zatwierdzenia efektów kształcenia na kierunkach studiów realizowanych w roku akademickim 2017/2018.</w:t>
      </w:r>
    </w:p>
    <w:p>
      <w:pPr>
        <w:pStyle w:val="Akapitzlist"/>
        <w:numPr>
          <w:ilvl w:val="0"/>
          <w:numId w:val="2"/>
        </w:numPr>
        <w:spacing w:lineRule="auto" w:line="360" w:before="0" w:after="120"/>
        <w:contextualSpacing/>
        <w:jc w:val="both"/>
        <w:rPr/>
      </w:pPr>
      <w:r>
        <w:rPr>
          <w:rFonts w:cs="Times New Roman" w:ascii="Times New Roman" w:hAnsi="Times New Roman"/>
          <w:sz w:val="24"/>
          <w:szCs w:val="24"/>
        </w:rPr>
        <w:t>Uchwała nr 47/2016-2010 Senatu Uniwersytetu Opolskiego z dnia 25 V 2017 r. w sprawie wprowadzania programów kształcenia kierunków studiów w Uniwersytecie Opolskim.</w:t>
      </w:r>
    </w:p>
    <w:p>
      <w:pPr>
        <w:pStyle w:val="Akapitzlist"/>
        <w:numPr>
          <w:ilvl w:val="0"/>
          <w:numId w:val="2"/>
        </w:numPr>
        <w:spacing w:lineRule="auto" w:line="360" w:before="0" w:after="120"/>
        <w:contextualSpacing/>
        <w:jc w:val="both"/>
        <w:rPr/>
      </w:pPr>
      <w:r>
        <w:rPr>
          <w:rFonts w:cs="Times New Roman" w:ascii="Times New Roman" w:hAnsi="Times New Roman"/>
          <w:sz w:val="24"/>
          <w:szCs w:val="24"/>
        </w:rPr>
        <w:t>Zarządzenie nr 31/2017 Rektora Uniwersytetu Opolskiego z dnia 5 VII 2017 r. w sprawie form zajęć dydaktycznych prowadzonych na uniwersytecie Opolskim oraz liczebności grup studenckich na zajęciach dydaktycznych.</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rządzenie nr 56/2016 Rektora Uniwersytetu Opolskiego z dnia 1 XII 2016 r. w sprawie wprowadzenia Regulaminu przyznawania nagród Quality w Uniwersytecie Opolskim.</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rządzenie nr 46/2016 Rektora Uniwersytetu Opolskiego z dnia 13 X 2016 r. w sprawie zmiany składu Uczelnianej Komisji ds. Doskonalenia Jakości Kształcenia i Uczelnianej komisji ds. Oceny Jakości Kształcenia w Uniwersytecie Opolskim.</w:t>
      </w:r>
    </w:p>
    <w:p>
      <w:pPr>
        <w:pStyle w:val="Akapitzlist"/>
        <w:numPr>
          <w:ilvl w:val="0"/>
          <w:numId w:val="2"/>
        </w:numPr>
        <w:spacing w:lineRule="auto" w:line="360" w:before="0" w:after="12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Decyzja nr 5/2017 Prorektora ds. Kształcenia i Studentów z dnia 8 marca 2017 r. w sprawie: wprowadzenia nowych wzorów sprawozdań Uczelnianego Systemu Doskonalenia Jakości Kształcenia w Uniwersytecie Opolskim. </w:t>
      </w:r>
    </w:p>
    <w:p>
      <w:pPr>
        <w:pStyle w:val="Domylnie"/>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Uczelniana Komisja ds. Doskonalenia Jakości Kształcenia</w:t>
      </w:r>
    </w:p>
    <w:p>
      <w:pPr>
        <w:pStyle w:val="Domylnie"/>
        <w:tabs>
          <w:tab w:val="clear" w:pos="708"/>
          <w:tab w:val="left" w:pos="142" w:leader="none"/>
        </w:tabs>
        <w:spacing w:lineRule="auto" w:line="360" w:before="0" w:after="0"/>
        <w:jc w:val="both"/>
        <w:rPr/>
      </w:pPr>
      <w:r>
        <w:rPr>
          <w:rFonts w:cs="Times New Roman" w:ascii="Times New Roman" w:hAnsi="Times New Roman"/>
          <w:sz w:val="24"/>
          <w:szCs w:val="24"/>
        </w:rPr>
        <w:t>Działania Uczelnianej Komisji ds. Doskonalenia Jakości Kształcenia obejmowały głównie obszar dydaktyki.  Podejmowane przez Komisję działania miały na celu uatrakcyjnianie oferty dydaktycznej, czynienie Uczelni bardziej przyjazną studentom, zachęcanie nowych kandydatów do studiowania oraz tworzenia warunków do utrzymywania kontaktów z absolwentami Uczelni. Dążąc do osiągnięcia powyższych celów w roku akademickim 2016/2017 w skali Uczelni jak i poszczególnych Wydziałów realizowano następujące działania:</w:t>
      </w:r>
    </w:p>
    <w:p>
      <w:pPr>
        <w:pStyle w:val="Akapitzlist"/>
        <w:numPr>
          <w:ilvl w:val="0"/>
          <w:numId w:val="3"/>
        </w:numPr>
        <w:spacing w:lineRule="auto" w:line="360"/>
        <w:ind w:left="0" w:firstLine="360"/>
        <w:jc w:val="both"/>
        <w:rPr/>
      </w:pPr>
      <w:r>
        <w:rPr>
          <w:rFonts w:cs="Times New Roman" w:ascii="Times New Roman" w:hAnsi="Times New Roman"/>
          <w:sz w:val="24"/>
          <w:szCs w:val="24"/>
        </w:rPr>
        <w:t>Wzbogacono infrastrukturę Uczelni. Podjęto szereg działań mających na celu wzbogacenie zasobów lokalowych na potrzeby nowych i już prowadzonych programów kształcenia, np. budowa nowego budynku dla kierunku lekarskiego, remont i adaptacja pomieszczeń w różnych budynkach Uniwersytetu Opolskiego, jak również remont sali sportowej.</w:t>
      </w:r>
    </w:p>
    <w:p>
      <w:pPr>
        <w:pStyle w:val="Akapitzlist"/>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odjęto próbę monitorowania zaliczeń uzyskanych w II terminie w celu ustalenia przyczyny zjawisk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ilotażowe wprowadzenie e-dziekanatu na Wydziale Filologicznym</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Na wszystkich Wydziałach opracowano i wdrożono</w:t>
      </w:r>
      <w:r>
        <w:rPr>
          <w:sz w:val="24"/>
          <w:szCs w:val="24"/>
        </w:rPr>
        <w:t xml:space="preserve"> </w:t>
      </w:r>
      <w:r>
        <w:rPr>
          <w:rFonts w:cs="Times New Roman" w:ascii="Times New Roman" w:hAnsi="Times New Roman"/>
          <w:sz w:val="24"/>
          <w:szCs w:val="24"/>
        </w:rPr>
        <w:t>procedurę potwierdzania efektów uczenia się uzyskanych poza formalnym systemem studiów.</w:t>
      </w:r>
    </w:p>
    <w:p>
      <w:pPr>
        <w:pStyle w:val="Akapitzlist"/>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Wydziały deklarują wieloletnią współpracę ze środowiskiem lokalnym, w niektórych wypadkach nie jest jednak ona wystarczająco sformalizowana (brak umów o współpracy) a informacja o współpracy nie jest upubliczniona na stronie jednostki. Niektóre wydziały pozyskały środki zewnętrzne na poszerzanie kompetencji zawodowych i staże dla swoich studentów/absolwentów (WPT, WCH, WF). W konsultacji z pracodawcami tworzona tez jest oferta zajęć fakultatywnych (Instytut Psychologii).</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Wszystkie wydziały współpracują z pracodawcami w opracowywaniu i realizacji programów kształcenia. Rady programowe zasięgają opinii interesariuszy zewnętrznych przy tworzeniu i modyfikowaniu programów kształcenia. Według podpisanych umów, najczęstszą formą współpracy jest przyjmowanie studentów na staże i praktyki zawodowe, wybrane zajęcia z planów studiów są prowadzone przez przedstawicieli firm i instytucji.</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Wszystkie jednostki prowadzące kształcenie na Uniwersytecie Opolskim współpracują z zagranicznymi ośrodkami naukowo-dydaktycznymi. Najszersza współpraca dotyczy udziału studentów i pracowników w wymianach programu Erasmus+, wiele jednostek współpracuje systemowo z partnerami zagranicznymi przy organizacji letnich szkół (WPiA, WF), przyjmowaniu nauczycieli wizytujących, w projektach edukacyjnych, w organizacji seminariów studenckich (WE), w doskonaleniu kadry.</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 xml:space="preserve">Wzbogacono ofertę edukacyjną Uniwersytetu Opolskiego.. Powstało kilka nowych kierunków i wiele nowych specjalności. </w:t>
      </w:r>
    </w:p>
    <w:p>
      <w:pPr>
        <w:pStyle w:val="Akapitzlist"/>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Wzbogacono również ofertę zajęć prowadzonych w języku obcym. Na każdym wydziale w ofercie znajdują się kursy zmienne w językach obcych, głównie w języku angielskim, a także niektóre programy kształcenia przewidują całe moduły przedmiotów realizowanych w języku obcym. Prowadzone są również zajęcia rozwijające kompetencje językowe pracowników UO (WF, SJO).</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Umiejętności informatyczne studentów rozwijane są na wszystkich programach kształcenia prowadzonych na UO na obowiązkowym przedmiocie Technologia informacyjna. Ponadto w zależności od specyfiki Wydziału, przez studentów jak i pracowników wykorzystywane są specjalistyczne programy typu AUTOCAD, Statistica, TRADOS prowadzone są kursy z analizy SPSS oraz jakościowej analizy danych, studenci projektują w programie CAD.</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Podejmowane były liczne działania wspierające międzynarodową mobilność studentów i kadry naukowo-dydaktycznej.</w:t>
      </w:r>
    </w:p>
    <w:p>
      <w:pPr>
        <w:pStyle w:val="Normal"/>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Uczelniana Komisja ds. Oceny Jakości Kształcenia</w:t>
      </w:r>
    </w:p>
    <w:p>
      <w:pPr>
        <w:pStyle w:val="Normal"/>
        <w:spacing w:lineRule="auto" w:line="360" w:before="0" w:after="120"/>
        <w:jc w:val="both"/>
        <w:rPr/>
      </w:pPr>
      <w:r>
        <w:rPr>
          <w:rFonts w:cs="Times New Roman" w:ascii="Times New Roman" w:hAnsi="Times New Roman"/>
          <w:sz w:val="24"/>
          <w:szCs w:val="24"/>
        </w:rPr>
        <w:t>Uczelniana Komisja ds. Oceny Jakości Kształcenia przygotowała sprawozdanie w oparciu o informacje zawarte w sprawozdaniach przygotowanych przez poszczególne wydziały i jednostki ogólnouczelniane prowadzące działalność dydaktyczną. W sprawozdaniu znalazły się informacje dotyczące: ankietyzacji studentów, hospitacji zajęć, opinii nauczycieli akademickich o jakości kształcenia, realizacji praktyk studenckich, opinii pracodawców o przebiegu praktyk, podejmowania działań w celu aktywizacji działalności organizacji studenckich, organizacji dodatkowych zajęć dla studentów (wykłady otwarte, konferencje naukowe, warsztaty, wyjazdy studyjne itp.), zapewnienia studentom odpowiednich warunków realizacji zajęć dydaktycznych, badania losów absolwentów, oceny przebiegu odbytych studiów i wniosków, jakie z tej oceny wynikały w odniesieniu do możliwości poprawy jakości kształcenia, działań podejmowanych w celu wzrostu międzyuczelnianej i międzywydziałowej mobilności studentów, uzyskiwania opinii pracodawców o poziomie zatrudnionych absolwentów, podejmowania działań informujących otoczenie zewnętrzne o ofercie kształcenia na UO, np. poprzez spotkania z uczniami szkół ponadgimnazjalnych, ulotki, plakaty i inne formy. Ponadto w sprawozdaniach pojawiały się przykłady dobrych praktyk i propozycje działań na rzecz poprawy, jakości kształcenia. Szczegółowe informacje dotyczące działań w zakresie oceny, jakości kształcenia zostały przedstawione w</w:t>
      </w:r>
      <w:r>
        <w:rPr>
          <w:rFonts w:cs="Times New Roman" w:ascii="Times New Roman" w:hAnsi="Times New Roman"/>
          <w:b/>
          <w:bCs/>
          <w:sz w:val="24"/>
          <w:szCs w:val="24"/>
        </w:rPr>
        <w:t xml:space="preserve"> </w:t>
      </w:r>
      <w:r>
        <w:rPr>
          <w:rFonts w:cs="Times New Roman" w:ascii="Times New Roman" w:hAnsi="Times New Roman"/>
          <w:bCs/>
          <w:sz w:val="24"/>
          <w:szCs w:val="24"/>
        </w:rPr>
        <w:t>Sprawozdaniu Uczelnianej Komisji ds. Oceny</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akości Kształcenia na temat podjętych działań w zakresie oceny jakości kształcenia na Uniwersytecie Opolskim </w:t>
        <w:br/>
        <w:t>w roku akademickim 2016/2017. W sprawozdaniu Uczelnianej Komisji ds. Oceny, Jakości Kształcenia wskazuje się na takie działania jak:</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Ankietyzacja studentów. Ankietyzacja została przeprowadzana we wszystkich jednostkach raz lub dwa razy w roku akademickim przy współpracy CEU UO. Ogólna średnia ocena pracowników dla poszczególnych wydziałów UO i jednostek ogólnouczelnianych w semestrze letnim 2015/2016 r. dla Uniwersytetu Opolskiego wynosiła 4.22. Najwyższe oceny otrzymały od studentów dwie jednostki UO: Wydział Matematyki, Fizyki i Informatyki (4,62) oraz Jednostki Ogólnouczelnianie (4,56). Najniższą ocenę wystawili studenci Wydziałowi Prawa i Administracji (3,87). Z kolei ogólna średnia ocena pracowników dla poszczególnych wydziałów UO i jednostek ogólnouczelnianych w semestrze zimowym 2016/2017 r. dla Uniwersytetu Opolskiego wynosiła 4.28. Studenci najwyżej ocenili pracę nauczycieli akademickich w jednostkach ogólnouczelnianych (4,69) oraz na Wydziale Teologicznym (4,53). Najniższe noty wystawili Wydziałowi Nauk Społecznych (4,07) i Wydziałowi Ekonomicznemu (4,02). W przypadku osób z niskimi ocenami Dziekani lub Dyrektorzy niektórych instytutów prowadzili rozmowy indywidualne na temat przyczyn zaistniałej sytuacji oraz możliwości jej poprawy.</w:t>
      </w:r>
    </w:p>
    <w:p>
      <w:pPr>
        <w:pStyle w:val="Akapitzlist"/>
        <w:numPr>
          <w:ilvl w:val="0"/>
          <w:numId w:val="6"/>
        </w:numPr>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Hospitacja zajęć. Na wydziałach Uniwersytetu Opolskiego odbywały się również hospitacje zajęć dydaktycznych. Prowadziły je w minionym roku akademickim niemal wszystkie oceniane jednostki. Hospitacje zajęć są ważnym elementem podnoszenia jakości kształcenia na Uniwersytecie Opolskim. W wielu sprawozdaniach stwierdzano, że system hospitacji funkcjonuje prawidłowo i nie ma potrzeby wprowadzania w nim zmian.</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ena, jakości kształcenia dokonana przez pracowników naukowo-dydaktycznych. </w:t>
      </w:r>
      <w:r>
        <w:rPr>
          <w:rFonts w:cs="Times New Roman" w:ascii="Times New Roman" w:hAnsi="Times New Roman"/>
          <w:bCs/>
          <w:sz w:val="24"/>
          <w:szCs w:val="24"/>
        </w:rPr>
        <w:t>Na podstawie średniej ocen można stwierdzić, że pracownicy naukowo-dydaktyczni dokonali ocen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posób ułożenia tygodniowego planu zajęć przyznając stopień </w:t>
      </w:r>
      <w:r>
        <w:rPr>
          <w:rFonts w:cs="Times New Roman" w:ascii="Times New Roman" w:hAnsi="Times New Roman"/>
          <w:sz w:val="24"/>
          <w:szCs w:val="24"/>
        </w:rPr>
        <w:t xml:space="preserve">4,3 oraz warunki lokalowe prowadzonych na UO zajęć na poziomie 3,53. Pracę obsługi administracyjnej </w:t>
      </w:r>
      <w:r>
        <w:rPr>
          <w:rFonts w:eastAsia="Calibri" w:cs="Times New Roman" w:ascii="Times New Roman" w:hAnsi="Times New Roman"/>
          <w:sz w:val="24"/>
          <w:szCs w:val="24"/>
        </w:rPr>
        <w:t xml:space="preserve">i inżynieryjno-technicznej, wspomagającej proces nauczania na 3,83, a także </w:t>
      </w:r>
      <w:r>
        <w:rPr>
          <w:rFonts w:cs="Times New Roman" w:ascii="Times New Roman" w:hAnsi="Times New Roman"/>
          <w:sz w:val="24"/>
          <w:szCs w:val="24"/>
        </w:rPr>
        <w:t xml:space="preserve">zasoby bibliotek na UO, np. dostępność baz danych na 3,91. </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 xml:space="preserve">Praktyki studenckie. Na wszystkich wydziałach były realizowane obowiązkowe praktyki studenckie, czyli te wynikające z programów studiów. Były one realizowane przy współpracy z CEU UO. W roku akademickim 2016/2017 na praktyki pedagogiczne stacjonarne odbyło 594 studentów, a praktyki zawodowe stacjonarne 1 045 studentów, na studiach niestacjonarnych z praktyk skorzystało 127 studentów, na praktykach fakultatywnych odnotowano udział 35 studentów. </w:t>
      </w:r>
    </w:p>
    <w:p>
      <w:pPr>
        <w:pStyle w:val="Akapitzlist"/>
        <w:numPr>
          <w:ilvl w:val="0"/>
          <w:numId w:val="6"/>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o raz pierwszy w sprawozdaniu dotyczącym oceny, jakości kształcenia dokonano oceny aktywizacji działalności organizacji studenckich. W wielu wydziałowych sprawozdaniach zagadnienie to potraktowano, jako ważny element podnoszenia, jakości kształcenia. </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adanie losów absolwentów Uniwersytetu Opolskiego. Zgodnie z procedurą monitorowania karier zawodowych absolwentów Uniwersytetu Opolskiego (SDJK-O-U7) jednostką odpowiedzialną za zbieranie i opracowywanie tych informacji jest Akademickie Centrum Karier. Wyniki ostatnich badań są jeszcze w opracowaniu.</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iędzyuczelniana i międzywydziałowa mobilności studentów to kolejny element podlegający ocenie. Między innymi prowadzono akcje promocyjne programu MOST, ERASMUS, ERASMUS +.</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Pozyskanie opinii pracodawców o poziomie zatrudnionych absolwentów. Te działania od lat sprawiają nie tylko na naszej Uczelni, wiele problemów. Wydaje się, że nadal główny problem stanowi dotarcie do pracodawców, którzy zatrudniają absolwentów naszej Uczelni oraz ich niechęci do udzielania informacji nt. swoich pracowników. Zgodnie z procedurą monitorowania karier zawodowych absolwentów Uniwersytetu Opolskiego (SDJK-O-U7) jednostką odpowiedzialną za zbieranie i opracowywanie tych informacji jest Akademickie Centrum Karier. Niemniej jednak poszczególne Wydziały i jednostki ogólnoakademickie prowadzące działalność dydaktyczną we własnym zakresie podejmują działania zmierzające do zdobycia opinii pracodawców na temat swoich absolwentów. Dużą pomoc w pozyskaniu takich opinii mogą stanowić Kluby Absolwentów Uniwersytetu Opolskiego.</w:t>
      </w:r>
    </w:p>
    <w:p>
      <w:pPr>
        <w:pStyle w:val="Akapitzlist"/>
        <w:spacing w:lineRule="auto" w:line="36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 Dobre praktyki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kłady dobrych praktyk realizowane na wydziałach i jednostkach ogólnouczelnianych prowadzących działalność dydaktyczna w Uniwersytecie Opolskim w roku akademickim 2016/2017:</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Różnorodne formy współpracy z instytucjami edukacyjnymi regionu, adresowanej do różnych grup wiekowych, od przedszkoli do szkół średnich. Współpraca z nauczycielami języka ojczystego i języków obcych oraz współpraca z pracodawcami.( WF)</w:t>
      </w:r>
    </w:p>
    <w:p>
      <w:pPr>
        <w:pStyle w:val="Akapitzlist"/>
        <w:numPr>
          <w:ilvl w:val="0"/>
          <w:numId w:val="1"/>
        </w:numPr>
        <w:autoSpaceDE w:val="false"/>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emia Młodych Prawników” – projekt realizowany przez współudziale Urzędu Miasta Opole oraz „Szkołę Bankowości i Finansów” – projekt realizowany przy współudziale Związku Banków Polskich i Multimedialnego Wydawnictwa Naukowego „Wykładnia”. (WPiA)</w:t>
      </w:r>
    </w:p>
    <w:p>
      <w:pPr>
        <w:pStyle w:val="Akapitzlist"/>
        <w:numPr>
          <w:ilvl w:val="0"/>
          <w:numId w:val="1"/>
        </w:numPr>
        <w:autoSpaceDE w:val="false"/>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agrody dla absolwentów w postaci „Listu gratulacyjnego Dziekana”, za wyróżniającą pracę dyplomową. Jest to nagroda niezależna od „Dyplomu z wyróżnieniem”. Mogą ją otrzymać także studenci, którzy nie mogą pochwalić się wysoką średnią, a mimo to napisali bardzo dobre prace dyplomowe. Wprowadzenie „Listu gratulacyjnego Dziekana” przyczyniło się do podniesienia, jakości prac dyplomowych. ( WMFiI)</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Coroczne spotkania z pracodawcami „Socjolog na rynku pracy” w ramach których,  odbywają się spotkania ze studentami, a następnie spotkanie z pracownikami i dyskusja na temat przebiegu praktyk. ( WNS)</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owe formy kształcenia, np. wykorzystanie symulacji, dramy, elementów gier  (WPiA), zajęcia prowadzone przez specjalistów ze środowiska pracodawców ( WMFiI; WF)</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Organizacja staży zawodowych dla studentów (WCH, WPT, WF)</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dział studentów w zawodach ogólnopolskich, np. Akademickich Mistrzostwach Polski oraz organizacja ogólnopolskich wydarzeń, np. regat smoczych łodzi (SWF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prawie wszystkie wydziały wskazują na dobre praktyki. Najczęściej pojawiające się przykłady dobrych praktyk to prowadzenie zajęć w językach obcych, mobilność studentów i pracowników, wykorzystywanie danych z monitoringu losów absolwentów, współpraca z otoczeniem społeczno-gospodarczym UO, położenie nacisku na zdobywanie praktycznych umiejętności przez studentów, korzystanie z platform e-learningowych, udział pracowników w różnych formach doskonalenia zawodowego, działalność kół naukowych i wszechstronność form angażowania i aktywizacji studentów, zaangażowanie pracowników i studentów w promocję jednostek, otwarcie nowych kierunków zorientowanych na umiędzynarodowienie oraz nowych specjalności dostosowanych do rynku pracy, szeroka oferta studiów podyplomowych i szkoleń.</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Wnioski i rekomendacje</w:t>
      </w:r>
    </w:p>
    <w:p>
      <w:pPr>
        <w:pStyle w:val="Normal"/>
        <w:spacing w:lineRule="auto" w:line="360"/>
        <w:jc w:val="both"/>
        <w:rPr/>
      </w:pPr>
      <w:r>
        <w:rPr>
          <w:rFonts w:cs="Times New Roman" w:ascii="Times New Roman" w:hAnsi="Times New Roman"/>
          <w:sz w:val="24"/>
          <w:szCs w:val="24"/>
        </w:rPr>
        <w:t>Z analizy sprawozdań nadesłanych z poszczególnych wydziałów i jednostek ogólnouczelnianych prowadzących działalność dydaktyczną wynika, że poważną trudność w prawidłowym realizowaniu zadań USDJK stanowi w dalszym ciągu skuteczne upowszechnianie informacji o systemowych rozwiązaniach na rzecz doskonalenia jakości kształcenia wprowadzanych na polskich uczelniach. Niemniej jednak należy podkreślić, że obecnie coraz więcej pracowników naukowo-dydaktycznych UO uważa, że doskonalenie jakość kształcenia stanowi priorytetowe zadanie nie tylko w zakresie dydaktyki, ale także prawidłowym funkcjonowaniu i dobrym postrzeganiu uczelni przez otoczenie zewnętrzne.</w:t>
      </w:r>
    </w:p>
    <w:p>
      <w:pPr>
        <w:pStyle w:val="Normal"/>
        <w:shd w:fill="FFFFFF" w:val="clear"/>
        <w:spacing w:lineRule="atLeast" w:line="410"/>
        <w:jc w:val="both"/>
        <w:rPr>
          <w:rFonts w:ascii="Times New Roman" w:hAnsi="Times New Roman" w:cs="Times New Roman"/>
          <w:sz w:val="24"/>
          <w:szCs w:val="24"/>
        </w:rPr>
      </w:pPr>
      <w:r>
        <w:rPr>
          <w:rFonts w:cs="Times New Roman" w:ascii="Times New Roman" w:hAnsi="Times New Roman"/>
          <w:sz w:val="24"/>
          <w:szCs w:val="24"/>
        </w:rPr>
        <w:t>Dążąc do doskonalenia jakości kształcenia w Uniwersytecie Opolskim Uczelniana Komisja ds. Jakości Kształcenia uważa za celow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Zwiększenie atrakcyjności Uniwersytetu Opolskiego, jako uczelni goszczących studentów zagranicznych.</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kuteczne promowanie polsko- i obcojęzycznej oferty dydaktycznej Uniwersytetu Opolskiego przygotowanej z myślą o studentach zagranicznych. </w:t>
      </w:r>
    </w:p>
    <w:p>
      <w:pPr>
        <w:pStyle w:val="Akapitzlist"/>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możliwienie pracownikom podnoszenia ogólnych kwalifikacji, np. w zakresie znajomości języków obcych, wykorzystania nowoczesnych technik nauczania itp.</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ozbudowa i automatyzacja możliwości analitycznych i statystycznych systemu obsługi studenta USOS w celu sprawniejszego pozyskiwania danych o procesie kształcenia.</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ykorzystywanie procedury audytu, jako narzędzia doskonalenia działań projakościowych.</w:t>
      </w:r>
    </w:p>
    <w:p>
      <w:pPr>
        <w:pStyle w:val="Akapitzlist"/>
        <w:numPr>
          <w:ilvl w:val="0"/>
          <w:numId w:val="5"/>
        </w:numPr>
        <w:spacing w:lineRule="auto" w:line="360"/>
        <w:jc w:val="both"/>
        <w:rPr/>
      </w:pPr>
      <w:r>
        <w:rPr>
          <w:rFonts w:cs="Times New Roman" w:ascii="Times New Roman" w:hAnsi="Times New Roman"/>
          <w:sz w:val="24"/>
          <w:szCs w:val="24"/>
        </w:rPr>
        <w:t xml:space="preserve">Opracowanie programu promowania dobrych praktyk w celu podnoszenia, jakości kształcenia. </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alsze unowocześnianie bazy dydaktycznej i doposażenie sal, optymalne dzielenie się salami w skali całej uczelni (z wykorzystaniem informacji pozyskanych z systemu SRS).</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drożenie procedur, jakości kształcenia na nowych kierunkach (z uwzględnieniem ich specyfiki, np. kierunek lekarsk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ntensyfikować działania w zakresie współpracy z podmiotami zewnętrznymi w zakresie możliwości odbywania praktyk, wizytacji i stażów przez studentów oraz współpracy naukowo-dydaktycznej, przynoszące wymierne obopólne korzyści - kompetencje zawodowe, stopnie naukow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lniana Komisja ds. Jakości Kształcenia:</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hab. Iwona Dąbrowska-Jabłońska</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Elżbieta Szymańska - Czaplak</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aria Buck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Opole 23 styczeń 2018 r.</w:t>
      </w:r>
    </w:p>
    <w:p>
      <w:pPr>
        <w:pStyle w:val="Normal"/>
        <w:tabs>
          <w:tab w:val="clear" w:pos="708"/>
          <w:tab w:val="left" w:pos="334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50:00Z</dcterms:created>
  <dc:creator>Maria</dc:creator>
  <dc:description/>
  <cp:keywords/>
  <dc:language>en-US</dc:language>
  <cp:lastModifiedBy>Maria</cp:lastModifiedBy>
  <dcterms:modified xsi:type="dcterms:W3CDTF">2018-10-04T18:52:00Z</dcterms:modified>
  <cp:revision>3</cp:revision>
  <dc:subject/>
  <dc:title/>
</cp:coreProperties>
</file>