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do Zasad funkcjonowania Bazy Wiedzy Uniwersytetu Opolskiego</w:t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de-DE"/>
        </w:rPr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licencyjna niewyłączna nr....................</w:t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 xml:space="preserve">Umowa została zawarta w dniu </w:t>
        <w:tab/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Opolu pomiędz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1/</w:t>
        <w:tab/>
        <w:t>Autorem/Współautoram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</w:rPr>
        <w:footnoteReference w:customMarkFollows="1" w:id="2"/>
        <w:t></w:t>
      </w:r>
      <w:r>
        <w:rPr>
          <w:rFonts w:cs="Times New Roman" w:ascii="Times New Roman" w:hAnsi="Times New Roman"/>
          <w:b/>
          <w:bCs/>
          <w:color w:val="000000"/>
        </w:rPr>
        <w:t xml:space="preserve"> utworu pt.: …………………………………...………….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ę i nazwisko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ładny adres zamieszkania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wód tożsamości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adres e-mail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umer telefonu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imię i nazwisko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ładny adres zamieszkania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wód tożsamości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es e-mail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telefonu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tabs>
          <w:tab w:val="clear" w:pos="708"/>
          <w:tab w:val="right" w:pos="3686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>zwanym/i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Times New Roman" w:ascii="Times New Roman" w:hAnsi="Times New Roman"/>
        </w:rPr>
        <w:t xml:space="preserve"> dalej „</w:t>
      </w:r>
      <w:r>
        <w:rPr>
          <w:rFonts w:cs="Times New Roman" w:ascii="Times New Roman" w:hAnsi="Times New Roman"/>
          <w:b/>
          <w:bCs/>
        </w:rPr>
        <w:t>Licencjod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lang w:val="pl-PL"/>
        </w:rPr>
      </w:pPr>
      <w:r>
        <w:rPr>
          <w:b/>
          <w:bCs/>
          <w:lang w:val="pl-PL"/>
        </w:rPr>
        <w:t xml:space="preserve">2/ </w:t>
      </w:r>
      <w:r>
        <w:rPr>
          <w:b/>
          <w:lang w:val="pl-PL"/>
        </w:rPr>
        <w:t xml:space="preserve">Uniwersytetem Opolskim </w:t>
      </w:r>
      <w:r>
        <w:rPr>
          <w:lang w:val="pl-PL"/>
        </w:rPr>
        <w:t>reprezentowanym przez ……………………..……………..- Dyrektora Biblioteki Głównej Uniwersytetu Opolskiego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 xml:space="preserve">zwanym  dalej </w:t>
      </w:r>
      <w:r>
        <w:rPr>
          <w:b/>
          <w:lang w:val="pl-PL"/>
        </w:rPr>
        <w:t>„Licencjobiorcą</w:t>
      </w:r>
      <w:r>
        <w:rPr>
          <w:b/>
          <w:bCs/>
          <w:lang w:val="pl-PL"/>
        </w:rPr>
        <w:t xml:space="preserve">”. </w:t>
      </w:r>
    </w:p>
    <w:p>
      <w:pPr>
        <w:pStyle w:val="Defaul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CM2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FF0000"/>
          <w:lang w:val="pl-PL"/>
        </w:rPr>
      </w:pPr>
      <w:r>
        <w:rPr>
          <w:lang w:val="pl-PL"/>
        </w:rPr>
        <w:t>Przedmiotem niniejszej umowy jest utwór zatytułowany:</w:t>
      </w:r>
    </w:p>
    <w:p>
      <w:pPr>
        <w:pStyle w:val="Default"/>
        <w:tabs>
          <w:tab w:val="clear" w:pos="708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; zwany w dalszej treści umowy zamiennie: „utworem” i „dzie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Umowa określa zasady udzielenia licencji umożliwiającej udostępnienie utworu w formie elektronicznej w ramach działalności Bazy Wiedzy Uniwersytetu Opolskiego – prowadzonej przez Bibliotekę Uniwersytetu Opolskiego, a współtworzonej przez Licencjobiorcę, w ramach zawartego z nią porozumienia.</w:t>
      </w:r>
    </w:p>
    <w:p>
      <w:pPr>
        <w:pStyle w:val="CM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icencjodawca zobowiązuje się w terminie do ……………………………., przekazać  Licencjobiorcy kopię utworu w formie: </w:t>
      </w:r>
    </w:p>
    <w:p>
      <w:pPr>
        <w:pStyle w:val="CM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owanej</w:t>
      </w:r>
    </w:p>
    <w:p>
      <w:pPr>
        <w:pStyle w:val="CM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u elektronicznego</w:t>
      </w:r>
    </w:p>
    <w:p>
      <w:pPr>
        <w:pStyle w:val="CM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opisu</w:t>
      </w:r>
    </w:p>
    <w:p>
      <w:pPr>
        <w:pStyle w:val="CM5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j</w:t>
        <w:tab/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color w:val="000000"/>
        </w:rPr>
        <w:t>Licencjodawca oświadcza, że utwór jest wyłącznie jego/i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autorstwa/współautorstwa</w:t>
      </w:r>
      <w:r>
        <w:rPr>
          <w:rFonts w:eastAsia="Symbol" w:cs="Symbol" w:ascii="Symbol" w:hAnsi="Symbol"/>
          <w:color w:val="000000"/>
          <w:vertAlign w:val="superscript"/>
        </w:rPr>
        <w:t></w:t>
      </w:r>
      <w:r>
        <w:rPr>
          <w:rFonts w:cs="Times New Roman" w:ascii="Times New Roman" w:hAnsi="Times New Roman"/>
          <w:color w:val="000000"/>
        </w:rPr>
        <w:t xml:space="preserve"> i korzystanie z utworu objęte niniejszą umową nie narusza praw osób trzecich, a ponadto zapewnia, że  utwór został przygotowany z poszanowaniem praw autorskich oraz praw osobistych i innych praw chroniących interesy osób trzecich - w tym twórców innych dzieł oraz nie jest obciążony prawami osób trzecich w sposób uniemożliwiający lub ograniczający wykonanie niniejszej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jodawca oświadcza, że przysługują mu autorskie prawa majątkowe w zakresie umożliwiającym wykonanie niniejszej umowy (udzielenia objętej nią licencji)  – w tym zarówno do utworu, jak i elementów włączonych do niego (ilustracje, okładka itp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encjodawca udziela Licencjobiorcy licencji niewyłącznej i nieograniczonej terytorialnie na korzystanie z utworu określonego w § 1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jodawca udziela Licencjobiorcy zgody na korzystanie z utworu na następujących polach eksploatacji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wielokrotnienia utworu techniką cyfrową (digitalizacja)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color w:val="000000"/>
        </w:rPr>
        <w:t>wprowadzania utworu, jako całości lub jego części, do pamięci komputera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Licencjodawca: </w:t>
      </w:r>
    </w:p>
    <w:p>
      <w:pPr>
        <w:pStyle w:val="Normal"/>
        <w:autoSpaceDE w:val="false"/>
        <w:spacing w:before="120" w:after="120"/>
        <w:ind w:left="142" w:hanging="426"/>
        <w:jc w:val="both"/>
        <w:rPr>
          <w:lang w:val="pl-PL"/>
        </w:rPr>
      </w:pPr>
      <w:r>
        <w:rPr>
          <w:lang w:val="pl-PL"/>
        </w:rPr>
        <w:t>3.1 Udziela licencji na udostępnianie pracy dla wszystkich przez publiczne udostępnienie w sieci Internet, na mocy licencji niewyłącznej Creative Commons – uznanie autorstwa, użycie niekomercyjne (CC BY NC).</w:t>
      </w:r>
    </w:p>
    <w:p>
      <w:pPr>
        <w:pStyle w:val="Normal"/>
        <w:autoSpaceDE w:val="false"/>
        <w:spacing w:before="120" w:after="120"/>
        <w:ind w:left="142" w:hanging="426"/>
        <w:jc w:val="both"/>
        <w:rPr>
          <w:lang w:val="pl-PL"/>
        </w:rPr>
      </w:pPr>
      <w:r>
        <w:rPr>
          <w:lang w:val="pl-PL"/>
        </w:rPr>
        <w:t>3.2 Udziela licencji na udostępnianie pracy online dla użytkowników sieci wewnętrznej Uniwersytetu Opolskiego</w:t>
      </w:r>
    </w:p>
    <w:p>
      <w:pPr>
        <w:pStyle w:val="Normal"/>
        <w:autoSpaceDE w:val="false"/>
        <w:spacing w:before="120" w:after="120"/>
        <w:ind w:left="142" w:hanging="426"/>
        <w:jc w:val="both"/>
        <w:rPr/>
      </w:pPr>
      <w:r>
        <w:rPr>
          <w:lang w:val="pl-PL"/>
        </w:rPr>
        <w:t>3.3 Udzielenie licencji Uniwersytetowi Opolskiemu do wykorzystania pracy na warunkach określonych w pkt. nr 3.1 i 3.2 ograniczam w następujący sposób :</w:t>
      </w:r>
    </w:p>
    <w:p>
      <w:pPr>
        <w:pStyle w:val="Normal"/>
        <w:autoSpaceDE w:val="false"/>
        <w:spacing w:before="120" w:after="120"/>
        <w:ind w:left="142" w:hanging="0"/>
        <w:jc w:val="both"/>
        <w:rPr/>
      </w:pPr>
      <w:r>
        <w:rPr>
          <w:lang w:val="pl-PL"/>
        </w:rPr>
        <w:t>3.3.1    Dostęp w sieci Internet od dnia………………………………………………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before="120" w:after="120"/>
        <w:ind w:left="142" w:hanging="0"/>
        <w:jc w:val="both"/>
        <w:rPr/>
      </w:pPr>
      <w:r>
        <w:rPr/>
        <w:t>Dostęp tylko dla Wydziału: ………………………………………………….</w:t>
      </w:r>
    </w:p>
    <w:p>
      <w:pPr>
        <w:pStyle w:val="Default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3.3    W inny sposób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Default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CM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a niniejsza ma charakter nieodpłat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Times New Roman" w:ascii="Times New Roman" w:hAnsi="Times New Roman"/>
          <w:color w:val="000000"/>
        </w:rPr>
        <w:t xml:space="preserve">Umowa niniejsza zostaje zawarta na czas </w:t>
      </w:r>
      <w:r>
        <w:rPr>
          <w:rFonts w:cs="Times New Roman" w:ascii="Times New Roman" w:hAnsi="Times New Roman"/>
        </w:rPr>
        <w:t>nieokreślo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jodawca może niniejszą umowę wypowiedzieć z zachowaniem dwunastomiesięcznego terminu wypowiedzenia, który upływa na koniec roku kalendarzowego.</w:t>
      </w:r>
    </w:p>
    <w:p>
      <w:pPr>
        <w:pStyle w:val="CM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CM5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odawca wyraża zgodę na zmianę formatu dokumentu, w jakim pierwotnie został zapisany utwór, bez zmiany jego treści, w zakresie uzasadnionym korzystaniem z utworu na podstawie niniejszej licencji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CM5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</w:rPr>
        <w:t>Licencjodawca wyraża zgodę na przetwarzanie danych osobowych w celach związanych z funkcjonowaniem serwisu internetowego Licencjobiorcy.</w:t>
      </w:r>
    </w:p>
    <w:p>
      <w:pPr>
        <w:pStyle w:val="CM5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</w:t>
      </w:r>
    </w:p>
    <w:p>
      <w:pPr>
        <w:pStyle w:val="CM5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</w:rPr>
        <w:t>     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ania niniejszej umowy wymagają zgody obu stron i zachowania formy pisemnej pod rygorem nieważnośc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CM7"/>
        <w:spacing w:lineRule="auto" w:line="240"/>
        <w:jc w:val="both"/>
        <w:rPr/>
      </w:pPr>
      <w:r>
        <w:rPr>
          <w:rFonts w:cs="Times New Roman" w:ascii="Times New Roman" w:hAnsi="Times New Roman"/>
        </w:rPr>
        <w:t>Do wszystkich spraw nie unormowanych w niniejszej umowie będą miały zastosowania obowiązujące przepisy ustawy z dn. 4 lutego 1994 r. o prawie autorskim i prawach pokrewnych (</w:t>
      </w:r>
      <w:r>
        <w:rPr>
          <w:rFonts w:eastAsia="Arial" w:cs="Times New Roman" w:ascii="Times New Roman" w:hAnsi="Times New Roman"/>
        </w:rPr>
        <w:t>tj.: Dz. U. z 2019 r., poz. 1231 z późn. zm.)</w:t>
      </w:r>
      <w:r>
        <w:rPr>
          <w:rFonts w:cs="Times New Roman" w:ascii="Times New Roman" w:hAnsi="Times New Roman"/>
        </w:rPr>
        <w:t xml:space="preserve"> oraz odpowiednie przepisy Kodeksu cywiln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CM7"/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trony zgodnie deklarują polubowne rozstrzyganie wszelkich sporów  i wątpliwości, jakie będą wynikiem obowiązywania niniejszej umowy, na drodze bezpośrednich negocjacji; na wypadek braku osiągnięcia porozumienia w tym trybie, ewentualne spory wynikłe na tym tle , rozstrzygać będzie sąd właściwy dla Licencjobiorcy. 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M7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sporządzona została w dwóch jednobrzmiących egzemplarzach po jednym dla każdej ze stro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lang w:val="pl-PL"/>
        </w:rPr>
        <w:tab/>
      </w:r>
      <w:r>
        <w:rPr>
          <w:b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podpis Licencjodawcy</w:t>
        <w:tab/>
        <w:t>podpis Licencjobior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/"/>
      <w:lvlJc w:val="center"/>
      <w:pPr>
        <w:tabs>
          <w:tab w:val="num" w:pos="1435"/>
        </w:tabs>
        <w:ind w:left="1435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37"/>
        </w:tabs>
        <w:ind w:left="83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9"/>
        </w:tabs>
        <w:ind w:left="2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1"/>
        </w:tabs>
        <w:ind w:left="40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2"/>
        </w:tabs>
        <w:ind w:left="5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3"/>
        </w:tabs>
        <w:ind w:left="5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4"/>
        </w:tabs>
        <w:ind w:left="66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de-DE"/>
    </w:rPr>
  </w:style>
  <w:style w:type="character" w:styleId="TematkomentarzaZnak">
    <w:name w:val="Temat komentarza Znak"/>
    <w:qFormat/>
    <w:rPr>
      <w:rFonts w:eastAsia="Times New Roman"/>
      <w:b/>
      <w:bCs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7:00Z</dcterms:created>
  <dc:creator>Grażyna Piotrowicz</dc:creator>
  <dc:description/>
  <cp:keywords/>
  <dc:language>en-US</dc:language>
  <cp:lastModifiedBy>Dana</cp:lastModifiedBy>
  <cp:lastPrinted>2016-06-08T14:18:00Z</cp:lastPrinted>
  <dcterms:modified xsi:type="dcterms:W3CDTF">2021-01-11T15:55:00Z</dcterms:modified>
  <cp:revision>6</cp:revision>
  <dc:subject/>
  <dc:title>Załącznik nr 1 do Porozumienia nr /_____/_____/</dc:title>
</cp:coreProperties>
</file>