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</w:tblGrid>
      <w:tr>
        <w:trPr>
          <w:trHeight w:val="1395" w:hRule="atLeast"/>
          <w:cantSplit w:val="true"/>
        </w:trPr>
        <w:tc>
          <w:tcPr>
            <w:tcW w:w="4111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ieczątka jednostki organizacyjnej/jednostki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POBYTU SŁUŻBOWEGO 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daty przybycia i wyjazdu oraz liczbę noclegów bezpłatnych lub tańszych niż ryczałt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te zaopatrzyć pieczęcią i podpisem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elegację należy rozliczyć w ciągu 14 dni od daty powrotu.</w:t>
            </w:r>
          </w:p>
        </w:tc>
      </w:tr>
      <w:tr>
        <w:trPr>
          <w:trHeight w:val="184" w:hRule="atLeast"/>
          <w:cantSplit w:val="true"/>
        </w:trPr>
        <w:tc>
          <w:tcPr>
            <w:tcW w:w="411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16"/>
                <w:szCs w:val="16"/>
              </w:rPr>
            </w:pPr>
            <w:r>
              <w:rPr>
                <w:rFonts w:cs="Symbol" w:ascii="Symbol" w:hAnsi="Symbol"/>
                <w:sz w:val="16"/>
                <w:szCs w:val="16"/>
              </w:rPr>
              <w:t></w:t>
            </w:r>
          </w:p>
        </w:tc>
      </w:tr>
      <w:tr>
        <w:trPr>
          <w:trHeight w:val="6256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ECENIE WYJAZD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ŁUŻBOW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56" w:hanging="3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la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służb. nr leg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as od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  <w:r>
              <w:rPr>
                <w:sz w:val="16"/>
                <w:szCs w:val="16"/>
              </w:rPr>
              <w:t xml:space="preserve"> d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pacing w:val="-6"/>
                <w:sz w:val="16"/>
                <w:szCs w:val="16"/>
              </w:rPr>
              <w:t>w celu: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- źródło finansowania: </w:t>
            </w:r>
            <w:r>
              <w:rPr>
                <w:b/>
                <w:spacing w:val="-6"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środki lokomocji:</w:t>
            </w:r>
            <w:r>
              <w:rPr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highlight w:val="yellow"/>
              </w:rPr>
              <w:t>[…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2"/>
              <w:gridCol w:w="2126"/>
            </w:tblGrid>
            <w:tr>
              <w:trPr/>
              <w:tc>
                <w:tcPr>
                  <w:tcW w:w="1632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…………………………</w:t>
                  </w:r>
                  <w:r>
                    <w:rPr>
                      <w:sz w:val="16"/>
                      <w:szCs w:val="16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lecający wyjazd, podpis, pieczęć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Akapitzlist"/>
        <w:spacing w:lineRule="auto" w:line="360"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ind w:left="-426" w:firstLine="426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RACHUNEK KOSZTÓW PODRÓŻY</w:t>
      </w:r>
    </w:p>
    <w:p>
      <w:pPr>
        <w:pStyle w:val="Normal"/>
        <w:ind w:left="-426" w:firstLine="426"/>
        <w:rPr/>
      </w:pPr>
      <w:r>
        <w:rPr/>
      </w:r>
    </w:p>
    <w:p>
      <w:pPr>
        <w:pStyle w:val="Akapitzlist"/>
        <w:spacing w:lineRule="auto" w:line="360"/>
        <w:ind w:left="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54675</wp:posOffset>
                </wp:positionH>
                <wp:positionV relativeFrom="paragraph">
                  <wp:posOffset>-59690</wp:posOffset>
                </wp:positionV>
                <wp:extent cx="4904105" cy="546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427"/>
                              <w:gridCol w:w="175"/>
                              <w:gridCol w:w="534"/>
                              <w:gridCol w:w="817"/>
                              <w:gridCol w:w="175"/>
                              <w:gridCol w:w="578"/>
                              <w:gridCol w:w="381"/>
                              <w:gridCol w:w="600"/>
                              <w:gridCol w:w="459"/>
                              <w:gridCol w:w="358"/>
                              <w:gridCol w:w="884"/>
                              <w:gridCol w:w="709"/>
                              <w:gridCol w:w="85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7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130" w:leader="none"/>
                                      <w:tab w:val="right" w:pos="2260" w:leader="none"/>
                                    </w:tabs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ab/>
                                    <w:t>WYJAZD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PRZYJAZD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lokomocj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szty przyjaz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R-k sprawdzono pod względ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merytorycz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....................                      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ata                                      pod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Ryczałt na dojaz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ojazdy udokumentowa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Razem przejazdy, dojaz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ie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wg rachun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oclegi – ryczał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Inne wydatki wg załącznikó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Słow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złotych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łączam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Pobrano zaliczk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eastAsia="en-US"/>
                                    </w:rPr>
                                    <w:t>dowodów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o wypłaty-zwrot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290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Zatwierdzono na z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Data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48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34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Kwes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Kanclerz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iniejszy rachunek przedkładam i oświadczam, że 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Zapewnił/nie zapewnił * wyżywie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Jeżeli zostało zapewnione wyżywienie (wskazać kiedy i jakie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 xml:space="preserve">- śniadanie………………………………………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obiad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0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- kolacja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Zapewnił/ nie zapewnił * noclegu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Nocleg ze śniadaniem/bez śniadania *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Korzystałem/ nie korzystałem * codziennie z komunikacji miejski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75" w:hanging="142"/>
                                    <w:contextualSpacing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  <w:t>(* - niewłaściwe skreślić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eastAsia="en-US"/>
                                    </w:rPr>
                                    <w:t>.........................                                      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2"/>
                                      <w:szCs w:val="20"/>
                                      <w:lang w:eastAsia="en-US"/>
                                    </w:rPr>
                                    <w:t>data                                                                                        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430.35pt;mso-wrap-distance-left:7.05pt;mso-wrap-distance-right:7.05pt;mso-wrap-distance-top:0pt;mso-wrap-distance-bottom:0pt;margin-top:-4.7pt;mso-position-vertical-relative:text;margin-left:445.25pt;mso-position-horizontal-relative:page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427"/>
                        <w:gridCol w:w="175"/>
                        <w:gridCol w:w="534"/>
                        <w:gridCol w:w="817"/>
                        <w:gridCol w:w="175"/>
                        <w:gridCol w:w="578"/>
                        <w:gridCol w:w="381"/>
                        <w:gridCol w:w="600"/>
                        <w:gridCol w:w="459"/>
                        <w:gridCol w:w="358"/>
                        <w:gridCol w:w="884"/>
                        <w:gridCol w:w="709"/>
                        <w:gridCol w:w="85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272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130" w:leader="none"/>
                                <w:tab w:val="right" w:pos="2260" w:leader="none"/>
                              </w:tabs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ab/>
                              <w:t>WYJAZD</w:t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PRZYJAZD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lokomocji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szty przyjazdu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R-k sprawdzono pod względ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merytorycz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....................                      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ata                                     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Ryczałt na dojaz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ojazdy udokumentowa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Razem przejazdy, dojazd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iet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wg rachun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oclegi – ryczał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Inne wydatki wg załączników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Słowni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złotych</w:t>
                            </w:r>
                          </w:p>
                        </w:tc>
                        <w:tc>
                          <w:tcPr>
                            <w:tcW w:w="414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łączam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Pobrano zaliczk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eastAsia="en-US"/>
                              </w:rPr>
                              <w:t>dowodów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o wypłaty-zwrot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290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14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 xml:space="preserve">Zatwierdzono na z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ata 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4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2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Kwestor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     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Kancler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iniejszy rachunek przedkładam i oświadczam, że organizat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Zapewnił/nie zapewnił * wyżywienia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Jeżeli zostało zapewnione wyżywienie (wskazać kiedy i jakie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 xml:space="preserve">- śniadanie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obiad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0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- kolacja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Zapewnił/ nie zapewnił * nocleg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Nocleg ze śniadaniem/bez śniadania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Korzystałem/ nie korzystałem * codziennie z komunikacji miejskie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75" w:hanging="142"/>
                              <w:contextualSpacing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  <w:t>(* - niewłaściwe skreślić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  <w:lang w:eastAsia="en-US"/>
                              </w:rPr>
                              <w:t>.........................                                     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2"/>
                                <w:szCs w:val="20"/>
                                <w:lang w:eastAsia="en-US"/>
                              </w:rPr>
                              <w:t>data                                                                                        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720" w:gutter="0" w:header="0" w:top="720" w:footer="0" w:bottom="720"/>
      <w:pgNumType w:fmt="decimal"/>
      <w:cols w:num="2" w:space="8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4:00Z</dcterms:created>
  <dc:creator>user</dc:creator>
  <dc:description/>
  <cp:keywords/>
  <dc:language>en-US</dc:language>
  <cp:lastModifiedBy>Ewa Gaida</cp:lastModifiedBy>
  <cp:lastPrinted>2016-01-14T08:53:00Z</cp:lastPrinted>
  <dcterms:modified xsi:type="dcterms:W3CDTF">2016-02-17T10:24:00Z</dcterms:modified>
  <cp:revision>2</cp:revision>
  <dc:subject/>
  <dc:title>pieczątka jednostki organizacyjnej/jednostki</dc:title>
</cp:coreProperties>
</file>