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Załącznik nr 3 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do Regulaminu zamówień publicznych w Uniwersytecie Opolski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right="-157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Zwykytekst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</w:t>
            </w:r>
          </w:p>
          <w:p>
            <w:pPr>
              <w:pStyle w:val="Zwykytekst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(Nr centralnego rejestru zamówień UO)</w:t>
            </w:r>
          </w:p>
          <w:p>
            <w:pPr>
              <w:pStyle w:val="Zwykytekst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Zwykytekst"/>
              <w:ind w:right="-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(Data  złożenia wniosku)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Zwykytekst"/>
        <w:rPr/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jednostki składającej wniosek/realizatora</w:t>
      </w:r>
    </w:p>
    <w:p>
      <w:pPr>
        <w:pStyle w:val="Zwykyteks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NIOS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 udzielenie zamówienia publiczn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Wypełnia realizator/wnioskodawca</w:t>
            </w:r>
          </w:p>
        </w:tc>
      </w:tr>
      <w:tr>
        <w:trPr>
          <w:trHeight w:val="14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Przedmiot zamówienia: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szczegółowy opis przedmiotu zamówienia znajduje się w załącznikach nr: .............. do niniejszego wniosku)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d i nazwa Wspólnego Słownika Zamówień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CPV</w:t>
            </w:r>
            <w:r>
              <w:rPr>
                <w:rFonts w:cs="Times New Roman" w:ascii="Times New Roman" w:hAnsi="Times New Roman"/>
                <w:szCs w:val="22"/>
              </w:rPr>
              <w:t xml:space="preserve"> 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……………………………………………………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Rodzaj zamówi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 DOSTAWY   □ USŁUGI</w:t>
            </w:r>
            <w:r>
              <w:rPr>
                <w:rFonts w:cs="Times New Roman" w:ascii="Times New Roman" w:hAnsi="Times New Roman"/>
                <w:sz w:val="24"/>
              </w:rPr>
              <w:t xml:space="preserve">   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OTY BUDOWLANE</w:t>
            </w:r>
          </w:p>
        </w:tc>
      </w:tr>
      <w:tr>
        <w:trPr>
          <w:trHeight w:val="7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zczególne wymagania/warunki dotyczące postępowania:</w:t>
            </w:r>
          </w:p>
          <w:p>
            <w:pPr>
              <w:pStyle w:val="Zwykytekst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Proponowany termin realizacji zamówienia .….........……. dni kalendarzowych od dnia podpisania umowy albo do dnia ............................................................................................................................</w:t>
            </w:r>
          </w:p>
          <w:p>
            <w:pPr>
              <w:pStyle w:val="Zwykytekst"/>
              <w:ind w:left="426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proponowane kryteria oceny ofert, oprócz ceny, z podaniem ich wag procentowych, opisu i sposobu oceny:</w:t>
            </w:r>
          </w:p>
          <w:p>
            <w:pPr>
              <w:pStyle w:val="Zwykytekst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………………………………</w:t>
            </w:r>
          </w:p>
          <w:p>
            <w:pPr>
              <w:pStyle w:val="Zwykytekst"/>
              <w:ind w:left="426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warunki udziału wykonawców w postępowaniu: </w:t>
            </w:r>
          </w:p>
          <w:p>
            <w:pPr>
              <w:pStyle w:val="Zwykytekst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..…………</w:t>
            </w:r>
          </w:p>
          <w:p>
            <w:pPr>
              <w:pStyle w:val="Zwykytekst"/>
              <w:ind w:left="426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istotne elementy umowy i inne uwagi:</w:t>
            </w:r>
          </w:p>
          <w:p>
            <w:pPr>
              <w:pStyle w:val="Zwykytekst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Osoba odpowiedzialna za weryfikację wymagań/warunków określonych w pkt. 3 wniosku oraz wyznaczona do kontaktów z DZP: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: .............................................................................. </w:t>
            </w:r>
          </w:p>
          <w:p>
            <w:pPr>
              <w:pStyle w:val="Zwykyteks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 .................................................................</w:t>
            </w:r>
          </w:p>
          <w:p>
            <w:pPr>
              <w:pStyle w:val="Zwykytekst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podpis realizatora .............................................</w:t>
            </w:r>
          </w:p>
        </w:tc>
      </w:tr>
      <w:tr>
        <w:trPr>
          <w:trHeight w:val="10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Szacunkowa wartość zamówie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..............................................................zł; </w:t>
            </w:r>
          </w:p>
          <w:p>
            <w:pPr>
              <w:pStyle w:val="Zwykyteks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cunkowa wartość zamówieni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...............................................................zł;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ne w wartości określone zostały z należytą starannością na podstawi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orys inwestorski, rozpoznanie rynku albo w inny sposób):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both"/>
              <w:rPr/>
            </w:pPr>
            <w:r>
              <w:rPr/>
              <w:t>5a. Aktualizacja wartości szacunkowej określonej w pkt. 5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030"/>
              <w:gridCol w:w="3031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Zwykytekst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...........................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Zwykytekst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rtość netto.........................</w:t>
                  </w:r>
                </w:p>
                <w:p>
                  <w:pPr>
                    <w:pStyle w:val="Zwykytekst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rtość brutto......................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Zwykytekst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pis .......................................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Zwykytekst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...........................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Zwykytekst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Wartość netto.........................</w:t>
                  </w:r>
                </w:p>
                <w:p>
                  <w:pPr>
                    <w:pStyle w:val="Zwykytekst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rtość brutto.......................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Zwykytekst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pis.......................................</w:t>
                  </w:r>
                </w:p>
              </w:tc>
            </w:tr>
          </w:tbl>
          <w:p>
            <w:pPr>
              <w:pStyle w:val="Zwykyteks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b. Osoba dokonująca ustalenia wartości szacunkowej zamówienia określonej w pkt. 5: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: .................................................................... </w:t>
            </w:r>
          </w:p>
          <w:p>
            <w:pPr>
              <w:pStyle w:val="Zwykytekst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podpis realizatora ...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6. Źródło finansowania: ..............................................................................................................................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podpis dysponenta środków finansowych)</w:t>
            </w:r>
          </w:p>
        </w:tc>
      </w:tr>
      <w:tr>
        <w:trPr>
          <w:trHeight w:val="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KWESTURA</w:t>
            </w:r>
          </w:p>
        </w:tc>
      </w:tr>
      <w:tr>
        <w:trPr>
          <w:trHeight w:val="11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7. Potwierdzenie zabezpieczenia finansowania przedmiotu wniosku w źródłach wskazanych w pkt. 6: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</w:rPr>
              <w:t>Uwagi Kwestora:: ...................................................................</w:t>
            </w:r>
            <w:r>
              <w:rPr/>
              <w:t>.................................................................................................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3060"/>
              <w:gridCol w:w="3420"/>
            </w:tblGrid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...................................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Kwota brutto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................................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Kwestura, data, podpis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.........................................................</w:t>
                  </w:r>
                </w:p>
                <w:p>
                  <w:pPr>
                    <w:pStyle w:val="Zwykyteks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Kwestor/osoba upoważniona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ata, podpis</w:t>
                  </w:r>
                </w:p>
              </w:tc>
            </w:tr>
          </w:tbl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a. Zwiększenie środków na sfinansowanie zamówienia (w przypadku zamówienia nie podzielonego na części), na podstawie odrębnego wniosku: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3060"/>
              <w:gridCol w:w="3420"/>
            </w:tblGrid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...................................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Kwota brutto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................................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Kwestura, data, podpis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.........................................................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Kwestor/ osoba upoważniona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ata, podpis</w:t>
                  </w:r>
                </w:p>
              </w:tc>
            </w:tr>
          </w:tbl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Dział Zamówień Publicznych</w:t>
            </w:r>
          </w:p>
        </w:tc>
      </w:tr>
      <w:tr>
        <w:trPr>
          <w:trHeight w:val="29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Weryfikacja kompletności wniosk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wierdza się, iż wniosek wraz z załącznikami jest kompletny co umożliwia wszczęcie procedury udzielenia zamówienia publicznego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Komplet materiałów dotyczących podstępowania w tym kompletna wersja elektroniczna opisu przedmiotu zamówienia została przesłana na adres DZP (zamowienia@uni.opole.pl) w dniu: ................................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68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................................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Data, podpis, dokonania weryfikacji, pracownik DZP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Data przyjęcia wniosku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...................................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Data podpis, kierownika DZP</w:t>
                  </w:r>
                </w:p>
                <w:p>
                  <w:pPr>
                    <w:pStyle w:val="Zwykytekst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Data przyjęcia wniosku</w:t>
                  </w:r>
                </w:p>
              </w:tc>
            </w:tr>
          </w:tbl>
          <w:p>
            <w:pPr>
              <w:pStyle w:val="Zwykytekst"/>
              <w:ind w:left="56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9. Określenie rekomendowanego trybu postępowania – zgodnie z aktualnym Planem Zamówień;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Pozycja w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lanie Zamówień</w:t>
            </w:r>
            <w:r>
              <w:rPr>
                <w:rFonts w:cs="Times New Roman" w:ascii="Times New Roman" w:hAnsi="Times New Roman"/>
                <w:sz w:val="22"/>
              </w:rPr>
              <w:t>: ..................................................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 Tryb postępowania: ………………………………….……… określony w art. ................. pzp.</w:t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) Inne rekomendacje w tym kryteria wyboru:………...………………………………………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 ................... ................... ................... ................... ................... ................... ...................</w:t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ryteria wyboru oferty: cena ……../%, termin ……..%, inne……..% Razem 100%</w:t>
            </w:r>
          </w:p>
          <w:p>
            <w:pPr>
              <w:pStyle w:val="Zwykytekst"/>
              <w:ind w:left="567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"/>
              <w:ind w:left="567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  <w:p>
            <w:pPr>
              <w:pStyle w:val="Zwykytekst"/>
              <w:spacing w:lineRule="auto" w:line="360"/>
              <w:ind w:left="56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, podpis, Kierownik DZP)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. Proponowany skład Komisji Przetargowej: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przypadku nie powoływania Komisji Przetargowej – zaznaczyć NIE DOTYCZY)</w:t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1) ……………………………………………………………………………………………………..…...</w:t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2) …………………………………………………………………………………………………..……..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………………………………………………………………………………………………..………..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Wypełnia Kierownik Zamawiającego</w:t>
            </w:r>
          </w:p>
        </w:tc>
      </w:tr>
      <w:tr>
        <w:trPr>
          <w:trHeight w:val="7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Decyzja Kierownika Zamawiającego*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reślić w przypadku odstąpienia od rekomendacji Kierownika Działu Zamówień Publicznych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Udzielić zamówienia określonego we wniosku w trybie określonym w pkt. 9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z Kierownika D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Zatwierdzam skład Komisji Przetargowej określony w pkt. 10 przez Kierownika DZP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left="595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  <w:p>
            <w:pPr>
              <w:pStyle w:val="Zwykytekst"/>
              <w:ind w:left="5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(data, podp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Kierownika Zamawiającego)</w:t>
            </w:r>
          </w:p>
          <w:p>
            <w:pPr>
              <w:pStyle w:val="Zwykyteks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Zwykyteks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wypełnia się w przypadku odstąpienia od rekomendacji określonych przez Kierownika Działu Zamówień Publicznych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ecyzja Kierownika Zamawiającego*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reślić w przypadku zatwierdzenia rekomendacji Kierownika Działu Zamówień Publicznych, pkt. 11 wniosku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Udzielić zamówienia określonego we wniosku we wniosku w trybie innym niż określony przez Kierownika DZP w pkt. 13, tj. w trybie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targu nieograniczonego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targu ograniczonego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cjacji z ogłoszeniem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logu konkurencyjnego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cjacji bez ogłoszenia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ytania o cenę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a z wolnej ręki na podstawie ………………………….…………………………………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ytacji elektronicznej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a ustawą Pzp, w związku z: ..........................................................................................................</w:t>
            </w:r>
          </w:p>
          <w:p>
            <w:pPr>
              <w:pStyle w:val="Zwykytek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Zatwierdzam skład Komisji Przetargowej określony w pkt. 10 przez Kierownika DZP</w:t>
            </w:r>
          </w:p>
          <w:p>
            <w:pPr>
              <w:pStyle w:val="Zwykytek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left="595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</w:t>
            </w:r>
          </w:p>
          <w:p>
            <w:pPr>
              <w:pStyle w:val="Zwykytekst"/>
              <w:ind w:left="5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(podpis Kierownika Zamawiającego)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"/>
        <w:ind w:left="50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ind w:left="504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3 do Regulaminu Zamówień Publicznych w Uniwersytecie Opolsk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B5ED7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4:00Z</dcterms:created>
  <dc:creator>Aleksandra Kobylińska, Emil Krzesaj, Marcin Czura</dc:creator>
  <dc:description/>
  <cp:keywords/>
  <dc:language>en-US</dc:language>
  <cp:lastModifiedBy>Anna</cp:lastModifiedBy>
  <cp:lastPrinted>2014-09-03T14:07:00Z</cp:lastPrinted>
  <dcterms:modified xsi:type="dcterms:W3CDTF">2015-03-16T12:07:00Z</dcterms:modified>
  <cp:revision>3</cp:revision>
  <dc:subject/>
  <dc:title>Wniosek o udzielenie zamowienia publicznego</dc:title>
</cp:coreProperties>
</file>