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1 do Regulaminu zamówień publicznych w Uniwersytecie Opolskim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strukcja w sprawie wydatkowania środków publicznych z budżetu Uniwersytetu Opolskiego, zgodnie z ustawą o finansach publicznych na zamówienia o wartości nieprzekraczającej równowartości kwoty określonej w art. 4 pkt 8 ustawy w skali uczelni</w:t>
      </w:r>
    </w:p>
    <w:p>
      <w:pPr>
        <w:pStyle w:val="TextBody"/>
        <w:rPr>
          <w:b w:val="false"/>
          <w:b w:val="false"/>
          <w:bCs w:val="false"/>
          <w:i/>
          <w:i/>
          <w:iCs w:val="false"/>
          <w:color w:val="000000"/>
        </w:rPr>
      </w:pPr>
      <w:r>
        <w:rPr>
          <w:b w:val="false"/>
          <w:bCs w:val="false"/>
          <w:i/>
          <w:iCs w:val="false"/>
          <w:color w:val="000000"/>
        </w:rPr>
        <w:t>(dalej jako Instrukcja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Instrukcja określa zasady udzielania zamówień publicznych, których planowana wartość szacunkowa netto (ustalona zgodnie z przepisami ustawy) zgodnie z zatwierdzonym </w:t>
      </w:r>
      <w:r>
        <w:rPr>
          <w:i/>
          <w:iCs/>
        </w:rPr>
        <w:t>Planem zamówień</w:t>
      </w:r>
      <w:r>
        <w:rPr/>
        <w:t xml:space="preserve"> nie przekracza równowartości kwoty, o której mowa w art. 4 pkt. 8 ust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Zamówienia, o których mowa w ust. 1, których udzielenie nie wymaga stosowania przepisów ustawy na podstawie art. 4 ust. 8, są dokonywane w oparciu o zasady opisane w Instrukcj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Instrukcja wprowadza procedury zapewniające wypełnienie obowiązków wynikających z przepisów ustawy o finansach publicznych z dnia 27 sierpnia 2009 r. (Dz. U. z 2013r. poz. 885 z późn. zm.) w tym przede wszystkim w art. 44 ust. 3, tj. wydatkowania środków finansowych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W sposób celowy i oszczędny, z zachowaniem zasad: uzyskiwania najlepszych efektów z danych nakładów, optymalnego doboru metod i środków służących osiągnięciu założonych celów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W sposób umożliwiający terminową realizację zadań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 wysokości i terminach wynikających z wcześniej zaciągniętych zobowiąza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szyscy pracownicy Uniwersytetu Opolskiego są zobowiązani do kierowania się zasadami określonymi w ust. 3 przy realizacji postanowień niniejszej Instr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udzielenia zamówień, o których mowa w Instrukcji</w:t>
      </w:r>
    </w:p>
    <w:p>
      <w:pPr>
        <w:pStyle w:val="Normal"/>
        <w:numPr>
          <w:ilvl w:val="0"/>
          <w:numId w:val="5"/>
        </w:numPr>
        <w:ind w:left="360" w:hanging="360"/>
        <w:rPr>
          <w:bCs/>
        </w:rPr>
      </w:pPr>
      <w:r>
        <w:rPr>
          <w:b/>
        </w:rPr>
        <w:t>Wnioskodawca,</w:t>
      </w:r>
      <w:r>
        <w:rPr>
          <w:bCs/>
        </w:rPr>
        <w:t xml:space="preserve"> przy realizacji zamówień, o których mowa w §1, </w:t>
      </w:r>
      <w:r>
        <w:rPr>
          <w:b/>
        </w:rPr>
        <w:t>wykonuje</w:t>
      </w:r>
      <w:r>
        <w:rPr>
          <w:bCs/>
        </w:rPr>
        <w:t xml:space="preserve"> </w:t>
      </w:r>
      <w:r>
        <w:rPr>
          <w:b/>
        </w:rPr>
        <w:t>następujące zadania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Składa zapotrzebowanie, na wzorze stanowiącym załącznik nr 2, u Realizatora, z zastrzeżeniem §3 ust. 4. Zapotrzebowanie winno zostać opisane szczegółowo i przejrzyście w sposób zapewniający równie traktowanie podmiotów zainteresowanych wykonaniem zamówienia oraz z uwzględnieniem okoliczności mogących mieć wpływ na jego udzielenie. Opis zapotrzebowania powinien uwzględniać kryteria, którymi będzie kierował się zamawiający przy wyborze wykonawcy, który będzie realizował zamówienie</w:t>
      </w:r>
      <w:r>
        <w:rPr>
          <w:color w:val="FF0000"/>
        </w:rPr>
        <w:t xml:space="preserve"> </w:t>
      </w:r>
      <w:r>
        <w:rPr/>
        <w:t>(np. cena, termin wykonania). Cena ofertowa musi być kryterium dominującym, tj. nie może być niższe niż 8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 przypadku zapotrzebowań, których wartość nie przekracza kwoty, o której mowa w §3 ust. 5 (nie więcej niż 10.000 zł), po uzyskaniu potwierdzenia, o którym mowa w ust. 2 pkt 2, od Realizatora, udziela zamówienia w sposób opisany, w §3, jeżeli posiada pełnomocnictwo do występowania w imieniu zamawiającego. W przeciwnym wypadku przekazuje zgromadzoną dokumentację realizator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 udzieleniu zamówienia, o którym mowa w pkt. 2 monitoruje i potwierdza jego realizację, zgłasza nieprawidłowości w wykonaniu, przyjmuje dokumenty finansowe (faktury, rachunki), pisemnie potwierdza zasadność poniesienia wydatku oraz fakt wykonania zamówienia zgodnie ze zleceniem/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 zrealizowaniu zamówienia, o którym mowa w pkt. 2, składa u Realizatora pełną dokumentację dotyczącą udzielonego zamówienia, o której mowa w pkt. 2, w celu dokonania adnotacji na dokumencie, o której mowa w ust. 2 pkt 2 i ujęcia udzielonego zamówienia w rejestrze zapotrzebowań, wniosków i udzielonych zamówień publicznych w trybach pozaustaw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Wnioskodawca w uzasadnionych przypadkach powierza przeprowadzenie czynności, o których mowa w pkt. 2, Realizatorow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 przypadku zapotrzebowań, których wartość przekracza kwotę, o której mowa w §3 ust. 5, (powyżej 10.000 zł) składa zapotrzebowanie u Realizatora celem przeprowadzenia procedury udzielenia zamówienia w sposób opisany w §3. Wnioskodawca przedkłada realizatorowi listę potencjalnych 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 udzieleniu zamówienia, o którym mowa w pkt. 6 monitoruje i potwierdza jego prawidłowe wykonanie, zgłasza nieprawidłowości w wykonaniu, przyjmuje dokumenty finansowe (faktury, rachunki), pisemnie potwierdza zasadność poniesienia wydatku oraz fakt wykonania zamówienia zgodnie ze zleceniem/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rzedkłada Realizatorowi dokumentację finansową zamówienia, o której mowa w pkt. 7, w celu dokonania adnotacji na dokumencie, o której mowa w ust. 2 pkt 2 i ujęcia udzielonego zamówienia w rejestrze zapotrzebowań, wniosków i udzielonych zamówień publicznych w trybach poza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 przypadku, gdy wnioskodawca jest jednocześnie realizatorem przepisy stosuje się odpowied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</w:rPr>
        <w:t xml:space="preserve">Realizator, </w:t>
      </w:r>
      <w:r>
        <w:rPr>
          <w:bCs/>
        </w:rPr>
        <w:t xml:space="preserve">przy realizacji zamówień, o których mowa w §1, </w:t>
      </w:r>
      <w:r>
        <w:rPr>
          <w:b/>
        </w:rPr>
        <w:t>wykonuje</w:t>
      </w:r>
      <w:r>
        <w:rPr>
          <w:bCs/>
        </w:rPr>
        <w:t xml:space="preserve"> </w:t>
      </w:r>
      <w:r>
        <w:rPr>
          <w:b/>
        </w:rPr>
        <w:t>następujące zadani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 xml:space="preserve">W oparciu o złożone zapotrzebowanie weryfikuje i określa tryb udzielenia zamówienia, będącego przedmiotem zapotrzebowania, w oparciu o plan zamówień publicznych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 xml:space="preserve">W przypadku, gdy zamówienie może być zrealizowane w sposób określony w §1 ust. 2 Realizator dokonuje właściwej adnotacji na złożonym przez wnioskodawcę zapotrzebowaniu, tj. umieszcza na dokumencie zapotrzebowania informację o trybie udzielenia zamówienia. Treść informacji winna przyjąć następującą formę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Usługa/dostawa/roboty budowlane realizowane poza ustawą prawo zamówień publicznych na podstawie art. 4 pkt 8 zgodnie z Instrukcją dla zamówień od ............... zł do .............</w:t>
      </w:r>
      <w:r>
        <w:rPr>
          <w:b/>
          <w:bCs/>
        </w:rPr>
        <w:t>.zł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...................../data, podpis Realizatora/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 xml:space="preserve">Złożenie adnotacji, o której mowa w pkt. 2, przez realizatora oznacza, iż w aktualnym planie (po ewentualnych korektach) określone przedmiotowo zamówienia realizuje się poza przepisami ustawy, tj. na zasadach określonych w Instrukcj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 przypadku zapotrzebowań, których wartość nie przekracza kwoty, o której mowa w §3 ust. 5, (nie więcej niż: 10.000 zł) po złożeniu potwierdzenia, o którym mowa w pkt. 2, realizator zwraca zapotrzebowanie wnioskodawc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W przypadku zapotrzebowań, których wartość przekracza kwotę, o której mowa w §3 ust. 5 (powyżej 10.000 zł), po złożeniu potwierdzenia, o którym mowa w pkt. 2, przeprowadza procedurę wyboru wykonawcy zamówienia w sposób opisany w §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Realizator archiwizuje komplet oryginalnych dokumentów dotyczących przeprowadzonych postępowań, o których mowa w §1 ust. 1, zgodnie z obowiązującymi przepisami o archiwiz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Realizator prowadzi rejestr udzielanych zamówień w trybie pozaustawowym oraz składa sprawozdania, o których mowa w Instrukcji Udzielania Zamówień Publicznych w Uniwersytecie Opolskim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  <w:color w:val="FF0000"/>
        </w:rPr>
      </w:pPr>
      <w:r>
        <w:rPr>
          <w:bCs/>
          <w:color w:val="FF0000"/>
        </w:rPr>
        <w:t xml:space="preserve">Na podstawie otrzymanej od wnioskodawców dokumentacji, o której mowa w ust. 1 pkt 4 oraz tej zgromadzonej w związku z przeprowadzeniem postępowań, o których mowa w §3 ust. 6 i 7 weryfikuje i potwierdza prawidłowość dokonania wyboru wykonawcy w oparciu o postanowienia Instrukcji. Udzielenie zamówienia zgodnie z Instrukcją realizator potwierdza na dokumencie finansowym zamówienia adnotacją: </w:t>
      </w:r>
      <w:r>
        <w:rPr>
          <w:b/>
          <w:bCs/>
          <w:i/>
          <w:iCs/>
          <w:color w:val="FF0000"/>
        </w:rPr>
        <w:t>Usługa/dostawa/robota budowlana zrealizowane zgodnie z Instrukcją w sprawie wydatkowania środków publicznych na zamówienia o wartości nieprzekraczającej kwoty określonej w art. 4 pkt 8 ustawy prawo zamówień publicznych (data, podpis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bCs/>
        </w:rPr>
      </w:pPr>
      <w:r>
        <w:rPr/>
        <w:t>W przypadku otrzymania dokumentacji, o której mowa w ust. 1 pkt 4, niezgodnej (brak dokumentacji, dokumentacja jest niekompletna) z Instrukcją, zwraca się do Wnioskodawcy o jej uzupełnienie. W przypadku ostatecznych braków w dokumentacji zgłasza nieprawidłowość Kierownikowi Zamawiając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owanie wyboru wykonawców zamówień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Realizator zobowiązany jest udokumentować przeprowadzenie czynności wyboru wykonawcy zgodnie z Instrukcją. Potwierdzenie gotowości udokumentowania tych czynności Realizator potwierdza złożeniem, na dokumencie stanowiącym podstawę wydatkowania środków finansowych, oświadczenia, o którym mowa w §2 ust. 2 pkt 8.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 przypadku, gdy Realizator nie dokonuje wyboru wykonawcy, w związku z postanowieniami §2 ust. 1 pkt 2, z chwilą otrzymania od wnioskodawcy dokumentacji niezgodnej (brak dokumentacji, dokumentacja jest niekompletna) z Instrukcją, zwraca się do Wnioskodawcy o jej uzupełnienie. W przypadku ostatecznych braków w dokumentacji zgłasza nieprawidłowość Kierownikowi Zamawiającego.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wykonawców jest dokonywany w oparciu o </w:t>
      </w:r>
      <w:r>
        <w:rPr>
          <w:b/>
          <w:bCs/>
        </w:rPr>
        <w:t>rozeznanie rynkowe</w:t>
      </w:r>
      <w:r>
        <w:rPr/>
        <w:t xml:space="preserve"> polegające na skierowaniu do potencjalnych wykonawców przejrzystego, zapewniającego równe traktowanie podmiotów zainteresowanych wykonaniem, zapytania ofertowego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łożenie zapotrzebowania, o którym mowa w §2 ust. 1 pkt 1 oraz udokumentowanie rozeznania rynkowego, nie jest wymagane dla zamówień realizowanych w trybie pozaustawowym, co jest weryfikowane w oparciu o plan zamówień publicznych przez realizatorów, dla następujących dostaw/usług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>Biletów komunikacji krajowej i międzynarodowej,</w:t>
      </w:r>
    </w:p>
    <w:p>
      <w:pPr>
        <w:pStyle w:val="Normal"/>
        <w:numPr>
          <w:ilvl w:val="1"/>
          <w:numId w:val="4"/>
        </w:numPr>
        <w:jc w:val="both"/>
        <w:rPr>
          <w:bCs/>
          <w:color w:val="FF0000"/>
        </w:rPr>
      </w:pPr>
      <w:r>
        <w:rPr>
          <w:color w:val="FF0000"/>
        </w:rPr>
        <w:t>Opłat konferencyjnych oraz składek i opłat członkowskich Uczelni w towarzystwach naukowych; opłat za szkolenia specjalistyczne dla pracowników UO,</w:t>
      </w:r>
    </w:p>
    <w:p>
      <w:pPr>
        <w:pStyle w:val="Normal"/>
        <w:ind w:left="993" w:hanging="426"/>
        <w:jc w:val="both"/>
        <w:rPr>
          <w:bCs/>
          <w:color w:val="FF0000"/>
        </w:rPr>
      </w:pPr>
      <w:r>
        <w:rPr>
          <w:bCs/>
          <w:color w:val="FF0000"/>
        </w:rPr>
        <w:t>2a) opłat za usługi noclegowe świadczone w miejscu organizowania konferencji, sympozjów, szkoleń, itp., których UO nie jest organizatorem; opłat za usługi noclegowe osób uczestniczących w przewodach doktorskich, habilitacyjnych oraz gości władz Uczelni,</w:t>
      </w:r>
    </w:p>
    <w:p>
      <w:pPr>
        <w:pStyle w:val="Normal"/>
        <w:numPr>
          <w:ilvl w:val="1"/>
          <w:numId w:val="4"/>
        </w:numPr>
        <w:jc w:val="both"/>
        <w:rPr>
          <w:color w:val="FF0000"/>
        </w:rPr>
      </w:pPr>
      <w:r>
        <w:rPr>
          <w:color w:val="FF0000"/>
        </w:rPr>
        <w:t>Ogłoszeń prasowych, informacyjnych i nekrologów,</w:t>
      </w:r>
    </w:p>
    <w:p>
      <w:pPr>
        <w:pStyle w:val="Normal"/>
        <w:ind w:left="993" w:hanging="426"/>
        <w:jc w:val="both"/>
        <w:rPr>
          <w:color w:val="FF0000"/>
        </w:rPr>
      </w:pPr>
      <w:r>
        <w:rPr>
          <w:color w:val="FF0000"/>
        </w:rPr>
        <w:t>3a) publikacji w czasopismach specjalistycznych i branżowych, w tym druk publikacji pokonferencyj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erwisu i przeglądów samochodów służbowych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rtykułów ogrodniczych, serwisu urządzeń ogrodniczych i do prac porządk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rtykułów spożyw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mówień okolicznościowych, w szczególności: kwiaty, drobne okolicznościowe upomink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leceń dotyczących prowadzenia opieki na praktykami studentów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leceń dotyczących przeprowadzenie zajęć dydaktycznych, kursów doszkalających ze studentami, doktorantami i słuchaczami studiów podyplom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ług restauracyj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ług i dostaw, które są niezbędne do kontynuacji prowadzonych badań naukowych, a potrzeba ich wykonania wynikła w trakcie tych badań,</w:t>
      </w:r>
    </w:p>
    <w:p>
      <w:pPr>
        <w:pStyle w:val="Normal"/>
        <w:numPr>
          <w:ilvl w:val="1"/>
          <w:numId w:val="4"/>
        </w:numPr>
        <w:jc w:val="both"/>
        <w:rPr>
          <w:color w:val="FF0000"/>
        </w:rPr>
      </w:pPr>
      <w:r>
        <w:rPr>
          <w:color w:val="FF0000"/>
        </w:rPr>
        <w:t>korekt wydawniczych, redakcji językowych i recenzji wydawniczych zlecanych przez Wydawnictwo U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staw biletów wstępu i innych artykułów okolicznościowych przeznaczonych dla pracowników UO finansowanych z Zakładowego Funduszu Świadczeń Socjal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00"/>
        </w:rPr>
        <w:t>Drobnych prac o charakterze administracyjno-gospodarczym, w szczególności: portierskie,  konserwatorskie i porządkowe, wymagające natychmiastowego wykona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c wymagających natychmiastowego wykonania, w szczególności: najem sprzętu technicznego, co potwierdza protokół konieczności zatwierdzony przez kierownika zam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numeraty czasopism specjalistycznych kupowanych u wydawcy na potrzeby jednostek administracji U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 studentom niepełnosprawnym, koordynacja Biura Osób Niepełnosprawnych U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woływanie zdjęć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ługi kserograficzne, wydruk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ługi prowadzenia przewodów doktorskich  i habilitacyj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mówień, których udzielenie w skali roku w planie określono na kwotę do 2.000 zł,</w:t>
      </w:r>
    </w:p>
    <w:p>
      <w:pPr>
        <w:pStyle w:val="Normal"/>
        <w:ind w:left="993" w:hanging="284"/>
        <w:jc w:val="both"/>
        <w:rPr/>
      </w:pPr>
      <w:r>
        <w:rPr>
          <w:color w:val="FF0000"/>
        </w:rPr>
        <w:t>22)usług pozowania w czasie zajęć artystycznych prowadzonych przez Instytut Sztuki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23) materiałów do renowacji zabytków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24) usług kamieniarskich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25) usług związanych z wytworzeniem dzieł sztuki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26) zakup dzieł sztuki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 xml:space="preserve">27) zakup książek na potrzeby promocyjne i nagrody, 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28) projektów graficznych pism, okładek, czasopism, książek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29) sprawowania opieki nad praktykami studenckimi,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  <w:t>30) akcesoria kuchenne (np. filiżanki, talerzyki, sztućce).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4" w:hanging="0"/>
        <w:jc w:val="both"/>
        <w:rPr/>
      </w:pPr>
      <w:r>
        <w:rPr/>
        <w:t>Dokumenty finansowe potwierdzające udzielenie zamówień, o których mowa w  ust. 4, po ich merytorycznej weryfikacji, przekazuje się do realizatora celem dokonania adnotacji, o której mowa w §2 ust. 2 pkt 8 i ujęcia udzielonego zamówienia w rejestrze zapotrzebowań, wniosków i udzielonych zamówień publicznych w trybach pozaustawowy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 przypadku zamówień, których wartość nie przekracza kwoty 10.000 zł (w skali roku), z zastrzeżeniem ust. 4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raz z dokumentacją finansową potwierdzającą zrealizowanie zamówienia wymagane jest złożenie oświadczenia wnioskodawcy/realizatora, zgodnego ze wzorem określonym w </w:t>
      </w:r>
      <w:r>
        <w:rPr>
          <w:bCs/>
          <w:i/>
          <w:iCs/>
        </w:rPr>
        <w:t>załączniku A</w:t>
      </w:r>
      <w:r>
        <w:rPr>
          <w:bCs/>
        </w:rPr>
        <w:t xml:space="preserve"> do Instrukcji, w którym zostaną zawarte ceny ofert rozeznania rynkowego, przeprowadzonego u przynajmniej 3 wykonawców oraz informacje o dokonanym wyborze wykonawcy, który przedstawił najkorzystniejsz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warcie umowy pisemnej nie jest obowiązkow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 przypadku zamówień, których wartość wynosi więcej niż 10.000 zł i nie więcej niż 80.000 zł (w skali roku):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/>
        <w:t xml:space="preserve">Przed udzieleniem zamówienia wymagane jest skierowane przynajmniej do 3 wykonawców zapytania ofertowego, zgodnie z wzorem określonym w </w:t>
      </w:r>
      <w:r>
        <w:rPr>
          <w:i/>
          <w:iCs/>
        </w:rPr>
        <w:t>załączniku B</w:t>
      </w:r>
      <w:r>
        <w:rPr/>
        <w:t xml:space="preserve"> do Instrukcji, w formie pisemnej i/lub pośrednictwem kanałów elektronicznych (faksu, poczty elektronicznej) i/lub zaczerpnięcie informacji o ofertach zamieszczonych na stronach internetowych wykonawców (jeżeli przedmiot zamówienia jest taki sam)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</w:rPr>
      </w:pPr>
      <w:r>
        <w:rPr/>
        <w:t xml:space="preserve">Po merytorycznej i formalnej ocenie otrzymanych ofert realizator sporządza protokół wyboru wykonawcy, zgodnie z wzorem określonym w </w:t>
      </w:r>
      <w:r>
        <w:rPr>
          <w:i/>
          <w:iCs/>
        </w:rPr>
        <w:t>załączniku C</w:t>
      </w:r>
      <w:r>
        <w:rPr/>
        <w:t xml:space="preserve"> do Instrukcji, który złożył najkorzystniejszą ofertę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  <w:color w:val="FF0000"/>
        </w:rPr>
      </w:pPr>
      <w:r>
        <w:rPr>
          <w:bCs/>
          <w:color w:val="FF0000"/>
        </w:rPr>
        <w:t>Zawarcie umowy o realizację tych zamówień w formie pisemnej jest obowiązkowe, chyba, że rodzaj i niska wartość jednostkowego zakupu uzasadnia odstąpienie. Decyzja w tej sprawie należy do Realizatora.</w:t>
      </w:r>
    </w:p>
    <w:p>
      <w:pPr>
        <w:pStyle w:val="Normal"/>
        <w:ind w:left="64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 przypadku zamówień, których wartość przekracza kwoty 80.000 zł (w skali roku)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 xml:space="preserve">Wymagane jest skierowanie </w:t>
      </w:r>
      <w:r>
        <w:rPr/>
        <w:t xml:space="preserve">przynajmniej do 3 wykonawców zapytania ofertowego, zgodnie z wzorem określonym w </w:t>
      </w:r>
      <w:r>
        <w:rPr>
          <w:i/>
          <w:iCs/>
        </w:rPr>
        <w:t>załączniku B</w:t>
      </w:r>
      <w:r>
        <w:rPr/>
        <w:t xml:space="preserve"> do Instrukcji, w formie pisemnej i/lub za pośrednictwem kanałów elektronicznych (faksu, poczty elektronicznej)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</w:rPr>
      </w:pPr>
      <w:r>
        <w:rPr/>
        <w:t>Wymagane jest zamieszczenie na stronie internetowej zamawiającego ogłoszenia o udzielanym zamówieniu w tym samym czasie, w których podejmuje się czynności określone w pkt. 1, tak by zapewnić potencjalnym wykonawcom złożenie ofert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</w:rPr>
      </w:pPr>
      <w:r>
        <w:rPr/>
        <w:t xml:space="preserve">Po merytorycznej i formalnej ocenie otrzymanych ofert realizator sporządza protokół wyboru najkorzystniejszego wykonawcy, zgodnie z wzorem określonym w </w:t>
      </w:r>
      <w:r>
        <w:rPr>
          <w:i/>
          <w:iCs/>
        </w:rPr>
        <w:t>załączniku C</w:t>
      </w:r>
      <w:r>
        <w:rPr/>
        <w:t xml:space="preserve"> do Instruk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 xml:space="preserve">Informację o wyborze wykonawcy realizującym zamówienie zamieszcza </w:t>
      </w:r>
      <w:r>
        <w:rPr/>
        <w:t>na stronie internetowej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</w:rPr>
      </w:pPr>
      <w:r>
        <w:rPr>
          <w:bCs/>
        </w:rPr>
        <w:t>Zawarcie umowy o realizację tych zamówień w formie pisemnej jest obowiązkowe.</w:t>
      </w:r>
    </w:p>
    <w:p>
      <w:pPr>
        <w:pStyle w:val="Normal"/>
        <w:ind w:left="207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/>
        <w:t>W przypadku gdy po wysłaniu zapytania ofertowego do trzech bądź więcej wykonawców wpłynie tylko jedna bądź dwie oferty, wówczas uznaje się, iż rozeznanie rynkowe zostało przeprowadzone.</w:t>
      </w:r>
    </w:p>
    <w:p>
      <w:pPr>
        <w:pStyle w:val="TextBodyIndent"/>
        <w:ind w:left="-76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ind w:left="360" w:hanging="360"/>
        <w:rPr/>
      </w:pPr>
      <w:r>
        <w:rPr/>
        <w:t>W przypadku gdy po rozeznania rynku stwierdzono, że istnieje tylko jeden Wykonawca będący w stanie zrealizować zamówienie, wówczas uznaje się, iż rozeznanie rynkowe zostało przeprowadzone. W takiej sytuacji wnioskodawca bądź realizator dołącza oświadczenie/notatkę o możliwości wykonania danego zamówienia przez tego wykon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mówienie dotyczące robót budowlanych niezależnie od postanowień ust. 5-7 jest dokumentowane umową pisemn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iezależnie od postanowień ust. 5 zlecenie wykonania dostawy/usługi dokumentuje się pisemnie zawartą umową w przypadku, gdy jest to uzasadnione interesem zamawiającego. Uzasadniony interes zamawiającego wystąpi, gdy charakter lub stopień złożoności zlecenia i warunków jego wykonania, przy braku pisemnego udokumentowania zawarcia umowy, może ograniczyć bądź uniemożliwić skuteczność dochodzenia roszczeń zamawiającego w przypadku nienależytego wykonania zlecenia przez wykonawc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iezależnie od postanowień ust. 1-11 wnioskodawca i realizator są zobowiązani do dokumentowania udzielania zamówień w trybach pozaustawowych w sposób przewidziany w zawartych przez zamawiającego umowach, mających zastosowanie wytycznych i innych dokumentach, które określają inny i/lub bardziej rygorystycznych, niż opisany w Instrukcji, tryb udzielenia zamówień, o których mowa w Instrukcji. Postanowienia dotyczą przede wszystkim udzielania zamówień w związku z realizacją projektów finansowanych ze środków U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Kierownik Zamawiającego w uzasadnionych przypadkach, mając na uwadze charakter zamówień realizowanych przez zamawiającego, może wyznaczyć inny tryb wyboru wykonawcy niż wskazane w §3 pisemnie składając odpowiednią dyspozycję realizatorow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k Zamawiającego rozstrzyga, co do właściwości realizatora w przypadku, gdy dla danego przedmiotu zamówienia nie wyznaczono realizatora bądź wystąpiły wątpliwości, co do jego właściwo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wierania umowy i realizacji umów w sprawach zamówień publicznych należy stosować w szczególności przepisy ustawy i ustawy Kodeks cywil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przepisów obejmujące zwiększenie bądź zmniejszenie kwoty określonej w art. 4 pkt 8 Ustawy, niezależnie od daty ich wprowadzenia, skutkują obowiązkiem stosowania niniejszej Instrukcji dla znowelizowanego limitu finansowego determinującego obowiązek stosowania przepisó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dnia wejścia w życie Instrukcji tylko Realizatorzy i Kierownik Działu Zamówień Publicznych bądź osoba przez niego upoważniona są uprawnieni do składania oświadczeń, o których mowa w §2 ust. 2 pkt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eczęcie o treści „Usługa/dostawa zrealizowana zgodnie z ustawą Prawo zamówień publicznych art. 4 pkt 8” nie mogą być stosowane od dnia wejścia w życie niniejszej Instrukcji. Wszyscy posiadacze tych pieczęci są zobowiązani przekazać je do Sekretariatu Kanclerza Uczelni w celu ich likwidacji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Cs/>
      <w:i/>
      <w:i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Cs/>
      <w:i/>
      <w:iCs/>
      <w:color w:val="008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color w:val="00B0F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454" w:hanging="0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FF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7:00Z</dcterms:created>
  <dc:creator>Piestrak</dc:creator>
  <dc:description/>
  <cp:keywords/>
  <dc:language>en-US</dc:language>
  <cp:lastModifiedBy>Anna</cp:lastModifiedBy>
  <cp:lastPrinted>2014-04-17T08:17:00Z</cp:lastPrinted>
  <dcterms:modified xsi:type="dcterms:W3CDTF">2015-03-10T14:07:00Z</dcterms:modified>
  <cp:revision>2</cp:revision>
  <dc:subject/>
  <dc:title>REGULAMIN</dc:title>
</cp:coreProperties>
</file>