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lecenie wykonania skanu publikacji do umieszczenia w Bazie Wiedzy U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, Imię / Imio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zia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jednostki (instytut, katedra, zakład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zę o wykonanie skanu publikacji pt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W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w celu umieszczenia/opublikowania jej wersji elektronicznej w Bazie Wiedzy Uniwersytetu Opolskiego zgodnie z zarządzeniem nr 04/2021 Rektora Uniwersytetu Opolskiego z dnia 11 stycz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                                          Podpis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Zlecenie wykonania skanu publikacji do umieszczenia w Bazie Wiedzy U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, Imię / Imio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zia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jednostki (instytut, katedra, zakład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zę o wykonanie skanu publikacji pt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W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w celu umieszczenia/opublikowania jej wersji elektronicznej w Bazie Wiedzy Uniwersytetu Opolskiego zgodnie z zarządzeniem nr 04/2021 Rektora Uniwersytetu Opolskiego z dnia 11 stycz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…………………………..                                          Podpis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8:00Z</dcterms:created>
  <dc:creator>Dorota</dc:creator>
  <dc:description/>
  <cp:keywords/>
  <dc:language>en-US</dc:language>
  <cp:lastModifiedBy>Admin</cp:lastModifiedBy>
  <cp:lastPrinted>2016-07-11T12:15:00Z</cp:lastPrinted>
  <dcterms:modified xsi:type="dcterms:W3CDTF">2021-03-11T11:18:00Z</dcterms:modified>
  <cp:revision>2</cp:revision>
  <dc:subject/>
  <dc:title/>
</cp:coreProperties>
</file>