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Opole, .........................</w:t>
        <w:br/>
      </w:r>
    </w:p>
    <w:p>
      <w:pPr>
        <w:pStyle w:val="Tekstpodstawowy2"/>
        <w:rPr/>
      </w:pPr>
      <w:r>
        <w:rPr/>
        <w:t>Wniosek o druk książki</w:t>
        <w:br/>
        <w:t>w Wydawnictwie Uniwersytetu Opolskiego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>(podmiot zlecający)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zleca przygotowanie do druku i druk następującej pozycji: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autor / redaktor naukowy)</w:t>
      </w:r>
    </w:p>
    <w:p>
      <w:pPr>
        <w:pStyle w:val="Tekstpodstawowy2"/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tytuł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nakład i format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ewentualne dodatkowe uwagi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Jako recenzentów proponuję: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1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  <w:color w:val="FFFFFF"/>
        </w:rPr>
        <w:t>1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3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4. </w:t>
        <w:tab/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</w:r>
      <w:r>
        <w:rPr>
          <w:b w:val="false"/>
          <w:sz w:val="16"/>
        </w:rPr>
        <w:t>(tytuł naukowy, imię i nazwisko, adres placówki naukowej lub prywatny)</w:t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b w:val="false"/>
          <w:color w:val="FFFFFF"/>
        </w:rPr>
        <w:t>2.</w:t>
      </w:r>
      <w:r>
        <w:rPr>
          <w:b w:val="false"/>
        </w:rPr>
        <w:t xml:space="preserve"> </w:t>
        <w:tab/>
      </w:r>
    </w:p>
    <w:p>
      <w:pPr>
        <w:pStyle w:val="Normal"/>
        <w:spacing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spacing w:lineRule="auto" w:line="480" w:before="300" w:after="0"/>
        <w:rPr/>
      </w:pPr>
      <w:r>
        <w:rPr/>
        <w:t xml:space="preserve">                                                                                          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odpis Dyrektora Instytutu/Kierownika Kated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400" w:after="40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7:00Z</dcterms:created>
  <dc:creator>Jolanta Brodziak</dc:creator>
  <dc:description/>
  <dc:language>en-US</dc:language>
  <cp:lastModifiedBy>Jolanta Brodziak</cp:lastModifiedBy>
  <dcterms:modified xsi:type="dcterms:W3CDTF">2007-07-11T11:17:00Z</dcterms:modified>
  <cp:revision>2</cp:revision>
  <dc:subject/>
  <dc:title>                                </dc:title>
</cp:coreProperties>
</file>