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indywidualne lub zakładu pracy*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kryciu kosztów kształceni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W przypadku przyjęcia mnie** na studia podyplomowe w Wydział Ekonomicznym Uniwersytetu Opolskiego, zobowiązuję się do uiszczenia opłaty z tytułu kosztów kształcenia (jednorazowo, semestralnie ***): 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ach określonych przez organizatora studi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pis kandydata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w przypadku wydania oświadczenia przez zakład pracy podać imię i nazwisko pracownika/słuchacz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wpisać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4:00Z</dcterms:created>
  <dc:creator>Uniwersytet Opolski</dc:creator>
  <dc:description/>
  <dc:language>en-US</dc:language>
  <cp:lastModifiedBy>WE</cp:lastModifiedBy>
  <cp:lastPrinted>2009-06-23T09:46:00Z</cp:lastPrinted>
  <dcterms:modified xsi:type="dcterms:W3CDTF">2013-10-22T13:24:00Z</dcterms:modified>
  <cp:revision>2</cp:revision>
  <dc:subject/>
  <dc:title>Z o b o w i ą z a n i e</dc:title>
</cp:coreProperties>
</file>