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numer albumu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 hab. Paweł Sobczyk, prof. UO</w:t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PODANIE O  WYDŁUŻENIE TERMINU ZŁOŻENIA PRACY DYPLOMOWEJ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 ZDANIA EGZAMINU DYPLOMOWEGO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Uprzejmie proszę o wyrażenie zgody na  wydłużenie terminu  złożenia  pracy</w:t>
      </w:r>
    </w:p>
    <w:p>
      <w:pPr>
        <w:pStyle w:val="Normal"/>
        <w:rPr/>
      </w:pPr>
      <w:r>
        <w:rPr/>
        <w:t xml:space="preserve">dyplomowej i zdania egzaminu dyplom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Opinia promotora</w:t>
      </w:r>
      <w:r>
        <w:rPr>
          <w:sz w:val="18"/>
          <w:szCs w:val="18"/>
        </w:rPr>
        <w:t>:                                                                                                    (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………………………………………………………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podpis promo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 podstawie § 47,  ust. 3  Regulaminu Studiów Uniwersytetu Opolskiego z dnia 1 października 2021 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/nie wyrażam zgod(ę)y na wydłużenie terminu złożenia  pracy dyplomowej  i zdania egz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plomowego  do dnia ………………………………….. roku akadem………………./…………………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……………………………………… podpis  Dziekana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3:00Z</dcterms:created>
  <dc:creator>zsa</dc:creator>
  <dc:description/>
  <cp:keywords/>
  <dc:language>en-US</dc:language>
  <cp:lastModifiedBy>Ewa</cp:lastModifiedBy>
  <cp:lastPrinted>2011-03-12T10:17:00Z</cp:lastPrinted>
  <dcterms:modified xsi:type="dcterms:W3CDTF">2021-10-05T08:47:00Z</dcterms:modified>
  <cp:revision>23</cp:revision>
  <dc:subject/>
  <dc:title>Wrocław, dn</dc:title>
</cp:coreProperties>
</file>