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, dnia ................. 20....... r.</w: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165100</wp:posOffset>
                </wp:positionV>
                <wp:extent cx="2377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3pt" to="159.3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ę i nazwisko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15875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12.5pt" to="159.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kod i miejscowość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100330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7.9pt" to="158.1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2"/>
        </w:rPr>
        <w:t>(ulic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3175</wp:posOffset>
                </wp:positionV>
                <wp:extent cx="2377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0.25pt" to="159.5pt,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2"/>
        </w:rPr>
        <w:t>(województw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010</wp:posOffset>
                </wp:positionH>
                <wp:positionV relativeFrom="paragraph">
                  <wp:posOffset>92075</wp:posOffset>
                </wp:positionV>
                <wp:extent cx="2377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7.25pt" to="160.85pt,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2"/>
        </w:rPr>
        <w:t>(nr kontaktowy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95885</wp:posOffset>
                </wp:positionV>
                <wp:extent cx="2377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7.55pt" to="159.5pt,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2"/>
        </w:rPr>
        <w:t>(PESEL)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/>
      </w:pPr>
      <w:r>
        <w:rPr>
          <w:rFonts w:cs="Arial" w:ascii="Arial" w:hAnsi="Arial"/>
        </w:rPr>
        <w:t>Kierownik studiów podyplomowych</w:t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D A N I 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zyjęcie na studia podyplomow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zejmie proszę o przyjęcie na ........................................................……....…………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nazwa studiów)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one na Wydziale ……………………………………………………………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nazwa wydziału)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zaocznym w roku akademickim 20....../20…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</w:t>
      </w:r>
    </w:p>
    <w:p>
      <w:pPr>
        <w:pStyle w:val="Normal"/>
        <w:ind w:left="5664" w:firstLine="708"/>
        <w:rPr/>
      </w:pPr>
      <w:r>
        <w:rPr>
          <w:rFonts w:cs="Arial" w:ascii="Arial" w:hAnsi="Arial"/>
          <w:i/>
          <w:sz w:val="18"/>
        </w:rPr>
        <w:t>(podpis kandy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dania załączam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ś w i a d c z e n i 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ażam zgodę na przetwarzanie moich danych osobowych przez Uniwersytet Opolski w Opolu dla potrzeb niezbędnych do realizacji procesu rekrutacji i organizacji zajęć studiów podyplomowych, zgodnie z ustawą z 29 sierpnia 1997 r. o ochronie danych osobowych (Dz.U. Nr 133, poz. 883)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-BoldMT;Arial" w:hAnsi="Arial-BoldMT;Arial" w:cs="Arial-BoldMT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PS-BoldMT;Times New Roman" w:hAnsi="TimesNewRomanPS-BoldMT;Times New Roman" w:cs="TimesNewRomanPS-BoldMT;Times New Roman"/>
      <w:b/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center"/>
    </w:pPr>
    <w:rPr>
      <w:rFonts w:ascii="Arial-BoldMT;Arial" w:hAnsi="Arial-BoldMT;Arial" w:cs="Arial-BoldMT;Arial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5:00Z</dcterms:created>
  <dc:creator>Uniwersytet Opolski</dc:creator>
  <dc:description/>
  <dc:language>en-US</dc:language>
  <cp:lastModifiedBy>WE</cp:lastModifiedBy>
  <cp:lastPrinted>2009-06-23T09:31:00Z</cp:lastPrinted>
  <dcterms:modified xsi:type="dcterms:W3CDTF">2013-10-22T13:15:00Z</dcterms:modified>
  <cp:revision>2</cp:revision>
  <dc:subject/>
  <dc:title/>
</cp:coreProperties>
</file>