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t>Katedra Prawa Karnego</w:t>
      </w:r>
    </w:p>
    <w:p>
      <w:pPr>
        <w:pStyle w:val="Standard"/>
        <w:spacing w:lineRule="auto" w:line="360"/>
        <w:rPr/>
      </w:pPr>
      <w:r>
        <w:rPr/>
        <w:t>Pytania egzaminacyjn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Zasady prawa karnego /4/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ojęcie przestępstwa i ustawowe znamiona przestępstw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Formy winy umyślnej i winy nieumyślnej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Formy stadialne i zjawiskowe przestępstw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Obrona konieczn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Stan wyższej koniecznośc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Niepoczytalność i poczytalność ograniczon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Katalog kar i środków karnych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rzepadek i środki kompensacyjn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arunkowe umorzenie postępowania karnego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arunkowe zawieszenie wykonania kary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Zasady sądowego wymiaru kary i dyrektywy sądowego wymiaru kary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rzedawnienie w prawie karnym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ybrane rodzaje przestępstw z części szczególnej Kodeksu karnego: szpiegostwo, zabójstwo, zgwałcenie, paserstwo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Kradzieże kwalifikowane i kradzież szczególnie zuchwał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stytucyjne podstawy procesu kar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sady procesu kar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słanki procesu kar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zestnicy procesu kar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wod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ynności proces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Środki przymusu w procesie karny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tępowanie przygotowawcz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tępowanie przed sądem I instan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tępowanie odwoławcz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dzwyczajne środki zaskarż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asacja stro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asacja nadzwyczajn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tępowanie po uprawomocnieniu się orzecz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rzekanie o karze łą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awel</dc:creator>
  <dc:description/>
  <dc:language>en-US</dc:language>
  <cp:lastModifiedBy>Pawel</cp:lastModifiedBy>
  <dcterms:modified xsi:type="dcterms:W3CDTF">2021-05-14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