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REGULAMIN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studiów doktoranckich w Uniwersytecie Opolskim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18"/>
          <w:szCs w:val="18"/>
        </w:rPr>
        <w:t>(zatwierdzony uchwałą nr 93/2012-2016 z dnia 26.03.2015r., zmiany: uchwała 116/2012-2016 z dnia 24.06.2015r., 164/2012-2016 z dnia 2.06.2016r.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96 ust. 6 ustawy z dnia 27 lipca 2005 r. Prawo o szkolnictwie wyższym (tj. Dz.U.2012.572 ze zm.), ustawy z dnia 14 marca 2003 r. o stopniach i tytule naukowym oraz o stopniach i tytule w zakresie sztuki (Dz.U.2014.1852  ze zm.), rozporządzenia Ministra Nauki i Szkolnictwa Wyższego z dnia 24 października 2014 r. w sprawie studiów doktoranckich oraz stypendiów doktoranckich (Dz.U.2014.1480), rozporządzenia Ministra Nauki i Szkolnictwa Wyższego z dnia 1 września 2011 r. w sprawie kształcenia na studiach doktoranckich w uczelniach i jednostkach naukowych (tj.Dz.U.2015.172) oraz statutu Uniwersytetu Opolskiego zarządza się, co następuje: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Postanowienia ogól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Uniwersytecie Opolskim, zwanym dalej Uniwersytetem, zgodnie z obowiązującymi w tym względzie przepisami, wprowadza się regulamin studiów doktoranckich (studiów trzeciego stopnia), zwanych dalej studiami, określający zasady powoływania tych studiów, ich funkcjonowania, jak również prawa i obowiązki uczestników studiów doktoranckich zwanych dalej doktorantami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Tekstpodstawowy22"/>
        <w:spacing w:lineRule="auto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  Studia doktoranckie prowadzone są przez wydziały posiadające uprawnienia do nadawania stopnia naukowego doktora habilitowanego albo co najmniej dwa uprawnienia do nadawania stopnia naukowego doktora w zakresie dyscyplin odpowiadających tym uprawnieniom. Studia mogą być prowadzone jedynie w zakresie posiadanych przez wydział uprawnień. </w:t>
      </w:r>
    </w:p>
    <w:p>
      <w:pPr>
        <w:pStyle w:val="Tekstpodstawowy22"/>
        <w:spacing w:lineRule="auto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Cs/>
          <w:color w:val="000000"/>
          <w:sz w:val="20"/>
          <w:szCs w:val="20"/>
        </w:rPr>
        <w:t>Studia doktoranckie mogą być prowadzone jako studia środowiskowe wspólnie przez kilka wydziałów Uniwersytetu, jak również przy udziale jednostek organizacyjnych innych uczelni i instytucji naukowych. Każda jednostka uczestnicząca w takich studiach powinna spełniać warunki określone w Ustawie. Zadania oraz sposób finansowania tych studiów regulują odrębne umowy zawarte między tymi jednostkami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regulaminie jest mowa o doktorantach bez bliższego określenia, rozumie się przez to doktorantów studiów stacjonarnych i niestacjonarnych. </w:t>
      </w:r>
    </w:p>
    <w:p>
      <w:pPr>
        <w:pStyle w:val="TextBodyIndent"/>
        <w:spacing w:before="120" w:after="0"/>
        <w:ind w:left="3538" w:right="0" w:hanging="353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ia doktoranckie prowadzone są jako studia stacjonarne lub niestacjonarne. Studia stacjonarne są bezpłatne. Studia niestacjonarne są odpłatne. Wysokość opłat ustala rektor.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ośredni nadzór nad studiami sprawują odpowiednie rady wydziału. Rada wydzia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uje powołanie i odwołanie kierownika studiów doktoranc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 sposób realizacji zajęć prowadzonych na stud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2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 sposób dokonywania oceny realizacji programu studiów i prowadzonych badań naukowych,</w:t>
      </w:r>
    </w:p>
    <w:p>
      <w:pPr>
        <w:pStyle w:val="Tekstpodstawowywcity31"/>
        <w:tabs>
          <w:tab w:val="clear" w:pos="708"/>
          <w:tab w:val="left" w:pos="0" w:leader="none"/>
        </w:tabs>
        <w:ind w:left="142" w:right="0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 </w:t>
      </w:r>
      <w:r>
        <w:rPr>
          <w:rFonts w:cs="Calibri" w:ascii="Calibri" w:hAnsi="Calibri"/>
          <w:i/>
          <w:iCs/>
          <w:sz w:val="20"/>
          <w:szCs w:val="20"/>
        </w:rPr>
        <w:t>uchylon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tudia doktoranckie na Wydziale Teologicznym Uniwersytetu Opolskiego, zgodnie z postanowieniami Umowy między Przewodniczącymi Konferencji Episkopatu Polski i Biskupem Opolskim a Ministrem Edukacji Narodowej z dnia 20.09.1994 r., art. 6, spełniają wymogi stawiane kandydatom do doktoratu teologii, określone w Konstytucji Apostolskiej Jana Pawła II </w:t>
      </w:r>
      <w:r>
        <w:rPr>
          <w:rFonts w:cs="Calibri" w:ascii="Calibri" w:hAnsi="Calibri"/>
          <w:i/>
          <w:sz w:val="20"/>
          <w:szCs w:val="20"/>
        </w:rPr>
        <w:t>Sapientia Christiana</w:t>
      </w:r>
      <w:r>
        <w:rPr>
          <w:rFonts w:cs="Calibri" w:ascii="Calibri" w:hAnsi="Calibri"/>
          <w:sz w:val="20"/>
          <w:szCs w:val="20"/>
        </w:rPr>
        <w:t xml:space="preserve"> z dnia 29.06.1979 r. (art. 51, 2-3) i w załączanych do tego dokumentu Ordinationes. W oparciu o te przepisy, uczestnik studiów doktoranckich, po zaliczeniu drugiego roku studiów, może uzyskać stopień licencjacki (tzw. rzymski). Zasady uzyskania tego stopnia regulują odrębne przepisy.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ia doktoranckie trwają nie krócej niż 2 lata i nie dłużej niż cztery lata. 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Tekstpodstawowy22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studiów doktoranckich na wniosek doktoranta, pozytywnie zaopiniowany przez opiekuna naukowego lub promotora, może skrócić czas trwania studiów pod warunkiem zaliczenia programu studiów przez doktoranta w trybie indywidualnej organizacji.</w:t>
      </w:r>
    </w:p>
    <w:p>
      <w:pPr>
        <w:pStyle w:val="Normal"/>
        <w:spacing w:before="120" w:after="0"/>
        <w:ind w:left="3538"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studiów doktoranckich na wniosek doktoranta, po zasięgnięciu opinii opiekuna naukowego albo promotora, może przedłużyć okres odbywania studiów doktoranckich, zwalniając jednocześnie doktoranta z obowiązku uczestniczenia w zajęciach, w przypadku konieczności prowadzenia długotrwałych badań naukowych realizowanych w ramach tych studiów, łącznie nie dłużej niż o 2 lata.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studiów doktoranckich , na wniosek doktoranta , może ponadto przedłużyć okres odbywania studiów doktoranckich, zwalniając jednocześnie doktoranta z obowiązku uczestniczenia w zajęciach w przypadku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czasowej niezdolności do odbywania tych studiów spowodowanej chorobą,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konieczności sprawowania osobistej opieki nad chorym członkiem rodziny,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 konieczności sprawowania osobistej opieki nad dzieckiem do 4. roku życia lub dzieckiem posiadającym orzeczenie o niepełnosprawności,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osiadaniem orzeczenia o stopniu niepełnosprawności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- łącznie nie dłużej niż o jeden rok.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studiów doktoranckich na wniosek doktoranta, może dodatkowo przedłużyć okres odbywania studiów doktoranckich o okres odpowiadający czasowi  trwania urlopu macierzyńskiego, urlopu na warunkach urlopu macierzyńskiego, urlopu ojcowskiego oraz urlopu rodzicielskiego, określonych w ustawie z dnia 26 czerwca 1974 r. - Kodeks pracy (Dz.U. z 2014 r. poz..1502, z późn. zm.), zwalniając jednocześnie doktoranta z obowiązku uczestnictwa w zajęciach.</w:t>
      </w:r>
    </w:p>
    <w:p>
      <w:pPr>
        <w:pStyle w:val="Normal"/>
        <w:tabs>
          <w:tab w:val="clear" w:pos="708"/>
          <w:tab w:val="left" w:pos="0" w:leader="none"/>
          <w:tab w:val="left" w:pos="1147" w:leader="none"/>
          <w:tab w:val="left" w:pos="147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1150" w:leader="none"/>
          <w:tab w:val="left" w:pos="148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przedłużenie okresu odbywania studiów doktoranckich zawiera dane doktoranta (imię, nazwisko,</w:t>
      </w:r>
    </w:p>
    <w:p>
      <w:pPr>
        <w:pStyle w:val="Normal"/>
        <w:tabs>
          <w:tab w:val="clear" w:pos="708"/>
          <w:tab w:val="left" w:pos="284" w:leader="none"/>
          <w:tab w:val="left" w:pos="1150" w:leader="none"/>
          <w:tab w:val="left" w:pos="148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ESEL lub numer dokumentu potwierdzającego tożsamość,  rok studiów) oraz uzasadnienie. Do wniosku</w:t>
      </w:r>
    </w:p>
    <w:p>
      <w:pPr>
        <w:pStyle w:val="Normal"/>
        <w:tabs>
          <w:tab w:val="clear" w:pos="708"/>
          <w:tab w:val="left" w:pos="284" w:leader="none"/>
          <w:tab w:val="left" w:pos="1150" w:leader="none"/>
          <w:tab w:val="left" w:pos="148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ołącza się opinię opiekuna naukowego lub promotora – w przypadku, o którym mowa w § 9 ust.1, albo</w:t>
      </w:r>
    </w:p>
    <w:p>
      <w:pPr>
        <w:pStyle w:val="Normal"/>
        <w:tabs>
          <w:tab w:val="clear" w:pos="708"/>
          <w:tab w:val="left" w:pos="284" w:leader="none"/>
          <w:tab w:val="left" w:pos="1150" w:leader="none"/>
          <w:tab w:val="left" w:pos="148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uzasadniający przedłużenie okresu odbywania studiów doktoranckich – w przypadkach, o których </w:t>
      </w:r>
    </w:p>
    <w:p>
      <w:pPr>
        <w:pStyle w:val="Normal"/>
        <w:tabs>
          <w:tab w:val="clear" w:pos="708"/>
          <w:tab w:val="left" w:pos="284" w:leader="none"/>
          <w:tab w:val="left" w:pos="1150" w:leader="none"/>
          <w:tab w:val="left" w:pos="1480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wa w § 9 ust. 2 lub 3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Tekstpodstawowy22"/>
        <w:spacing w:lineRule="auto" w:line="240"/>
        <w:rPr/>
      </w:pPr>
      <w:r>
        <w:rPr>
          <w:rFonts w:cs="Calibri" w:ascii="Calibri" w:hAnsi="Calibri"/>
          <w:sz w:val="20"/>
          <w:szCs w:val="20"/>
        </w:rPr>
        <w:t>Doktoranci mają prawo uczestnictwa w pracach organów kolegialnych uniwersytetu przez wybranych spośród siebie przedstawiciel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Tekstpodstawowy22"/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 Do obowiązków doktoranta należy odbycie praktyki zawodowej w formie prowadzenia zajęć dydaktycznych lub uczestniczenia w ich prowadzeniu.</w:t>
      </w:r>
    </w:p>
    <w:p>
      <w:pPr>
        <w:pStyle w:val="Tekstpodstawowy22"/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Obowiązujący doktoranta wymiar zajęć dydaktycznych nie może przekraczać 90 godzin rocznie. 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ci mają prawo do ubezpieczenia społecznego i powszechnego ubezpieczenia zdrowotnego na zasadach określonych w odrębnych przepisach.</w:t>
      </w:r>
    </w:p>
    <w:p>
      <w:pPr>
        <w:pStyle w:val="Tekstpodstawowy22"/>
        <w:spacing w:lineRule="auto" w:line="240" w:before="0" w:after="0"/>
        <w:ind w:left="3538" w:hanging="353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Tekstpodstawowy22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yb przeprowadzania czynności w przewodzie doktorskim określają odrębne przepisy.</w:t>
      </w:r>
    </w:p>
    <w:p>
      <w:pPr>
        <w:pStyle w:val="Tekstpodstawowy22"/>
        <w:spacing w:lineRule="auto" w:line="240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Tworzenie i likwidacja studiów doktoranckich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5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ia doktoranckie są tworzone i likwidowane przez rektora na wniosek rady wydziału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6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utworzenie studiów winien zawierać: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ę rady wydziału w sprawie powołania studiów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/>
      </w:pPr>
      <w:r>
        <w:rPr>
          <w:rFonts w:cs="Calibri" w:ascii="Calibri" w:hAnsi="Calibri"/>
          <w:sz w:val="20"/>
          <w:szCs w:val="20"/>
        </w:rPr>
        <w:t>nazwę studiów i</w:t>
      </w:r>
      <w:r>
        <w:rPr>
          <w:rFonts w:cs="Calibri" w:ascii="Calibri" w:hAnsi="Calibri"/>
          <w:bCs/>
          <w:sz w:val="20"/>
          <w:szCs w:val="20"/>
        </w:rPr>
        <w:t xml:space="preserve"> określenie obszaru wiedzy, dziedziny nauki i </w:t>
      </w:r>
      <w:r>
        <w:rPr>
          <w:rFonts w:cs="Calibri" w:ascii="Calibri" w:hAnsi="Calibri"/>
          <w:sz w:val="20"/>
          <w:szCs w:val="20"/>
        </w:rPr>
        <w:t xml:space="preserve">dyscypliny naukowej </w:t>
      </w:r>
      <w:r>
        <w:rPr>
          <w:rFonts w:cs="Calibri" w:ascii="Calibri" w:hAnsi="Calibri"/>
          <w:bCs/>
          <w:sz w:val="20"/>
          <w:szCs w:val="20"/>
        </w:rPr>
        <w:t>albo dziedziny sztuki i dyscypliny artystycznej</w:t>
      </w:r>
      <w:r>
        <w:rPr>
          <w:rFonts w:cs="Calibri" w:ascii="Calibri" w:hAnsi="Calibri"/>
          <w:sz w:val="20"/>
          <w:szCs w:val="20"/>
        </w:rPr>
        <w:t>, w zakresie której ma być nadawany stopień doktora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efektów kształcenia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studiów doktoranckich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formy studiów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/>
      </w:pPr>
      <w:r>
        <w:rPr>
          <w:rFonts w:cs="Calibri" w:ascii="Calibri" w:hAnsi="Calibri"/>
          <w:sz w:val="20"/>
          <w:szCs w:val="20"/>
        </w:rPr>
        <w:t>określenie czasu trwania studiów doktoranckich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ą wysokość opłat za niestacjonarne studia doktoranckie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padku studiów środowiskowych – propozycje umów i porozumienia o współpracy,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chylony;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zycję warunków i trybu rekrutacji na studia doktoranckie,</w:t>
      </w:r>
    </w:p>
    <w:p>
      <w:pPr>
        <w:pStyle w:val="Tekstpodstawowy22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chylony.</w:t>
      </w:r>
    </w:p>
    <w:p>
      <w:pPr>
        <w:pStyle w:val="Tekstpodstawowy22"/>
        <w:spacing w:lineRule="auto" w:line="240" w:before="120" w:after="0"/>
        <w:ind w:left="3538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7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ony wniosek o likwidację studiów przedkłada rektorowi dziekan nie później niż na sześć miesięcy przed końcem roku akademickiego. Likwidacja oznacza prowadzenie studiów do wygaśnięcia oraz zaprzestanie naboru. Wniosek o likwidację studiów doktoranckich środowiskowych winien zawierać uchwały jednostek je tworzących.</w:t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Rekrutacja na studia doktoranckie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8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tudia doktoranckie może być przyjęta osoba, która posiada tytuł magistra lub tytuł równorzędny. W przypadku cudzoziemców wymagany jest dyplom ukończenia studiów magisterskich uzyskany w Polsce albo zalegalizowany dyplom lub inny dokument ukończenia studiów wyższych za granicą, uznany, zgodnie z odrębnymi przepisami, za równorzędny z polskim dyplomem studiów magisterskich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9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rutacja na studia doktoranckie odbywa się w trybie postępowania kwalifikacyjnego według zasad określonych przez Senat na wniosek rady wydziału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0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i tryb rekrutacji na studia doktoranckie oraz ich formy określa senat w drodze uchwały, która jest podawana do publicznej wiadomości przede wszystkim na stronach internetowych Uniwersytetu Opolskiego nie później niż do 30 kwietnia roku kalendarzowego, w którym rozpoczyna się rok akademicki, którego uchwała dotyczy.</w:t>
      </w:r>
    </w:p>
    <w:p>
      <w:pPr>
        <w:pStyle w:val="Tekstpodstawowy22"/>
        <w:spacing w:lineRule="auto" w:line="240" w:before="0" w:after="0"/>
        <w:ind w:left="3538" w:hanging="353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1</w:t>
      </w:r>
    </w:p>
    <w:p>
      <w:pPr>
        <w:pStyle w:val="Tekstpodstawowy22"/>
        <w:spacing w:lineRule="auto" w:line="24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ostępowanie kwalifikacyjne przeprowadza komisja rekrutacyjna, powołana przez dziekana wydziału, w której skład wchodzi: prodziekan lub kierownik studiów doktoranckich jako przewodniczący oraz co najmniej trzech nauczycieli akademickich wydziału posiadających tytuł naukowy profesora lub stopień naukowy doktora habilitowanego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e o przyjęciu na studia doktoranckie podejmuje komisja rekrutacyjn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ecyzji komisji rekrutacyjnej służy odwołanie do rektora w terminie czternastu dni od dnia doręczenia decyzji.</w:t>
      </w:r>
    </w:p>
    <w:p>
      <w:pPr>
        <w:pStyle w:val="Tekstpodstawowy22"/>
        <w:spacing w:lineRule="auto" w:line="240" w:before="120" w:after="0"/>
        <w:ind w:left="357" w:hanging="357"/>
        <w:jc w:val="center"/>
        <w:rPr>
          <w:rFonts w:ascii="Calibri" w:hAnsi="Calibri" w:eastAsia="Trebuchet MS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2</w:t>
      </w:r>
    </w:p>
    <w:p>
      <w:pPr>
        <w:pStyle w:val="Tekstpodstawowy21"/>
        <w:tabs>
          <w:tab w:val="clear" w:pos="708"/>
          <w:tab w:val="left" w:pos="1150" w:leader="none"/>
          <w:tab w:val="left" w:pos="148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Trebuchet MS" w:cs="Calibri" w:ascii="Calibri" w:hAnsi="Calibri"/>
          <w:color w:val="000000"/>
          <w:sz w:val="20"/>
          <w:szCs w:val="20"/>
        </w:rPr>
        <w:t>Kandydaci ubiegający się o przyjęcie na więcej niż jedne studia doktoranckie, a w przypadku pomyślnego przejścia procedury rekrutacyjnej do podjęcia kształcenia na więcej niż jednych studiach doktoranckich w tej samej lub innej dyscyplinie naukowej, prowadzonych w tej samej lub różnych jednostkach, muszą uzyskać zgodę dziekanów/kierowników studiów doktoranckich. Ten sam wymóg dotyczy kandydata, który jest już studentem studiów doktoranckich, a ma zamiar podjąć kolejne studia doktoranckie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zmiana: uchwała nr 116/2012-2016 z dnia 24.06.2015r.)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3</w:t>
      </w:r>
    </w:p>
    <w:p>
      <w:pPr>
        <w:pStyle w:val="Tekstpodstawowy22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rekrutacji na środowiskowe studia doktoranckie określają odpowiednie umowy o współpracy i regulaminy akceptowane przez partnerów porozumienia.</w:t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rganizacja studiów doktoranckich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ademic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ejmuje: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538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 okre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daktycz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zielo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y: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imow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tni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 </w:t>
      </w:r>
      <w:r>
        <w:rPr>
          <w:rFonts w:cs="Calibri" w:ascii="Calibri" w:hAnsi="Calibri"/>
          <w:sz w:val="20"/>
          <w:szCs w:val="20"/>
        </w:rPr>
        <w:t>zawieraj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godn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38" w:hanging="181"/>
        <w:jc w:val="both"/>
        <w:rPr/>
      </w:pPr>
      <w:r>
        <w:rPr>
          <w:rFonts w:cs="Calibri" w:ascii="Calibri" w:hAnsi="Calibri"/>
          <w:sz w:val="20"/>
          <w:szCs w:val="20"/>
        </w:rPr>
        <w:t>b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w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s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acyjne: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imow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ykając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imow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tni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zamykając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  </w:t>
      </w:r>
      <w:r>
        <w:rPr>
          <w:rFonts w:cs="Calibri" w:ascii="Calibri" w:hAnsi="Calibri"/>
          <w:sz w:val="20"/>
          <w:szCs w:val="20"/>
        </w:rPr>
        <w:t>semestr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tni,</w:t>
      </w:r>
    </w:p>
    <w:p>
      <w:pPr>
        <w:pStyle w:val="Normal"/>
        <w:ind w:left="538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w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s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awkowe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38" w:hanging="181"/>
        <w:jc w:val="both"/>
        <w:rPr/>
      </w:pPr>
      <w:r>
        <w:rPr>
          <w:rFonts w:cs="Calibri" w:ascii="Calibri" w:hAnsi="Calibri"/>
          <w:sz w:val="20"/>
          <w:szCs w:val="20"/>
        </w:rPr>
        <w:t>d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er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imowe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osen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t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rmonogram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  </w:t>
      </w:r>
      <w:r>
        <w:rPr>
          <w:rFonts w:cs="Calibri" w:ascii="Calibri" w:hAnsi="Calibri"/>
          <w:sz w:val="20"/>
          <w:szCs w:val="20"/>
        </w:rPr>
        <w:t>akademickiego.</w:t>
      </w:r>
    </w:p>
    <w:p>
      <w:pPr>
        <w:pStyle w:val="Tekstpodstawowy22"/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zczegóło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ademicki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wa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licz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adomośc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tora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tor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iesi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a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ównie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rowadzi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łoszo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rmonogram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5</w:t>
      </w:r>
    </w:p>
    <w:p>
      <w:pPr>
        <w:pStyle w:val="Normal"/>
        <w:tabs>
          <w:tab w:val="clear" w:pos="708"/>
          <w:tab w:val="left" w:pos="-180" w:leader="none"/>
          <w:tab w:val="left" w:pos="1147" w:leader="none"/>
          <w:tab w:val="left" w:pos="1477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Trebuchet MS" w:cs="Calibri" w:ascii="Calibri" w:hAnsi="Calibri"/>
          <w:color w:val="000000"/>
          <w:sz w:val="20"/>
          <w:szCs w:val="20"/>
        </w:rPr>
        <w:t>Program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kształcenia,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składający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się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z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opisu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spójnych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efektów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kształcenia,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oraz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opisu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rocesu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kształcenia,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rowadzący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do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osiągnięcia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tych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efektów,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wraz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z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rzypisanymi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do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oszczególnych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rzedmiotów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(modułów)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tego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rocesu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unktami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ECTS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(program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studiów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i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plan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studiów),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tworzy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rebuchet MS" w:cs="Calibri" w:ascii="Calibri" w:hAnsi="Calibri"/>
          <w:color w:val="000000"/>
          <w:sz w:val="20"/>
          <w:szCs w:val="20"/>
        </w:rPr>
        <w:t>rada</w:t>
      </w:r>
      <w:r>
        <w:rPr>
          <w:rFonts w:eastAsia="TimesNewRomanPSMT;Times New Roman" w:cs="Calibri" w:ascii="Calibri" w:hAnsi="Calibri"/>
          <w:color w:val="000000"/>
          <w:sz w:val="20"/>
          <w:szCs w:val="20"/>
        </w:rPr>
        <w:t xml:space="preserve"> programowa</w:t>
      </w:r>
      <w:r>
        <w:rPr>
          <w:rFonts w:eastAsia="Trebuchet MS" w:cs="Calibri" w:ascii="Calibri" w:hAnsi="Calibri"/>
          <w:color w:val="000000"/>
          <w:sz w:val="20"/>
          <w:szCs w:val="20"/>
        </w:rPr>
        <w:t xml:space="preserve"> jednostki bezpośrednio prowadzącej studia doktoranckie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zmiana: uchwała nr 116/2012-2016 z dnia 24.06.2015r.)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2. Obowiązując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ździernik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ztałc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i plany studiów </w:t>
      </w:r>
      <w:r>
        <w:rPr>
          <w:rFonts w:cs="Calibri" w:ascii="Calibri" w:hAnsi="Calibri"/>
          <w:sz w:val="20"/>
          <w:szCs w:val="20"/>
        </w:rPr>
        <w:t>musz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y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twierdzo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adomośc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om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pracowniko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ziekana wydziału</w:t>
      </w:r>
      <w:r>
        <w:rPr>
          <w:rFonts w:cs="Calibri" w:ascii="Calibri" w:hAnsi="Calibri"/>
          <w:sz w:val="20"/>
          <w:szCs w:val="20"/>
        </w:rPr>
        <w:t xml:space="preserve"> prowadzącego studia doktoranckie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ąg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ademicki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d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ziału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jątkow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adkach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a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wielki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ek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ekt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n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ceptac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tora.</w:t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 Zajęcia dydaktyczne, sprawdziany wiedzy lub umiejętności mogą być prowadzone w języku obcym. Ich zakres i warunki określa kierownik studiów doktoranckich.</w:t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 wypadku studiów środowiskowych studia realizowane są w oparciu o program zatwierdzany przez tworzące je jednostki organizacyjne. Program studiów winien zawierać wykaz i liczbę godzin zajęć, egzaminów oraz zaliczeń.</w:t>
      </w:r>
    </w:p>
    <w:p>
      <w:pPr>
        <w:pStyle w:val="Normal"/>
        <w:spacing w:before="0" w:after="120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5a</w:t>
      </w:r>
    </w:p>
    <w:p>
      <w:pPr>
        <w:pStyle w:val="Bezodstpw"/>
        <w:jc w:val="both"/>
        <w:rPr>
          <w:rFonts w:eastAsia="Times New Roman"/>
          <w:kern w:val="2"/>
          <w:sz w:val="20"/>
          <w:szCs w:val="20"/>
        </w:rPr>
      </w:pPr>
      <w:r>
        <w:rPr>
          <w:sz w:val="20"/>
          <w:szCs w:val="20"/>
        </w:rPr>
        <w:t xml:space="preserve">Zajęcia objęte programem studiów doktoranckich realizowane </w:t>
      </w:r>
      <w:r>
        <w:rPr>
          <w:rFonts w:eastAsia="SimSun;宋体" w:cs="Liberation Serif;Times New Roman" w:ascii="Liberation Serif;Times New Roman" w:hAnsi="Liberation Serif;Times New Roman"/>
          <w:color w:val="0000FF"/>
          <w:kern w:val="2"/>
          <w:sz w:val="20"/>
          <w:szCs w:val="20"/>
          <w:lang w:bidi="hi-IN"/>
        </w:rPr>
        <w:t xml:space="preserve"> </w:t>
      </w:r>
      <w:r>
        <w:rPr>
          <w:rFonts w:eastAsia="Times New Roman"/>
          <w:kern w:val="2"/>
          <w:sz w:val="20"/>
          <w:szCs w:val="20"/>
        </w:rPr>
        <w:t>w formie zajęć dydaktycznych mogą prowadzić nauczyciele akademiccy posiadający aktualny dorobek naukowe opublikowany w okresie ostatnich 5 lat albo osiągnięcia artystyczne z okresu ostatnich 5 lat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6</w:t>
      </w:r>
    </w:p>
    <w:p>
      <w:pPr>
        <w:pStyle w:val="Tekstpodstawowy22"/>
        <w:spacing w:lineRule="auto" w:line="24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Okres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ow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ęp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kowych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Łączna l</w:t>
      </w:r>
      <w:r>
        <w:rPr>
          <w:rFonts w:cs="Calibri" w:ascii="Calibri" w:hAnsi="Calibri"/>
          <w:sz w:val="20"/>
          <w:szCs w:val="20"/>
        </w:rPr>
        <w:t>iczb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t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T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la zajęć przewidzianych programem całego toku studiów doktoranckich wynosi od 30 do 45 punktów ECTS. </w:t>
      </w:r>
    </w:p>
    <w:p>
      <w:pPr>
        <w:pStyle w:val="Tekstpodstawowy22"/>
        <w:spacing w:lineRule="auto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miar zajęć fakultatywnych wynosi co najmniej 15 godzin.</w:t>
      </w:r>
    </w:p>
    <w:p>
      <w:pPr>
        <w:pStyle w:val="Tekstpodstawowy22"/>
        <w:spacing w:lineRule="auto" w:line="24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3.  Zajęcia fakultatywne rozwijające umiejętności dydaktyczne, których wymiar odpowiada co najmniej 5 punktom ECTS, przygotowują doktoranta do pracy o charakterze badawczym lub badawczo-rozwojowym.</w:t>
      </w:r>
    </w:p>
    <w:p>
      <w:pPr>
        <w:pStyle w:val="Tekstpodstawowy22"/>
        <w:spacing w:lineRule="auto" w:line="24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4.  Zajęcia fakultatywne rozwijające umiejętności dydaktyczne, których wymiar odpowiada co najmniej 5 punktom ECTS, przygotowują doktoranta kształcącego się na studiach doktoranckich w uczelni do wykonywania zawodu nauczyciela akademicki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TimesNewRomanPSMT;Times New Roman"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arun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z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na pierwszym spotkaniu z doktorantami </w:t>
      </w:r>
      <w:r>
        <w:rPr>
          <w:rFonts w:cs="Calibri" w:ascii="Calibri" w:hAnsi="Calibri"/>
          <w:sz w:val="20"/>
          <w:szCs w:val="20"/>
        </w:rPr>
        <w:t>nauczyciel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ademic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cia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ń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ieszczane s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kieta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yj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TS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ówn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ach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a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eściostopnio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l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ie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bardz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5,0)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b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u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4,5)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b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4,0)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d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statecz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u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,5)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statecz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3,0),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f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dostatecz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,0)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dopuszczal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ywa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ępowa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ło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plu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znak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dawani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7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</w:t>
      </w:r>
      <w:r>
        <w:rPr>
          <w:rFonts w:eastAsia="TimesNewRomanPSMT;Times New Roman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zalicza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(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óc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zal.</w:t>
      </w:r>
      <w:r>
        <w:rPr>
          <w:rFonts w:eastAsia="TimesNewRomanPSMT;Times New Roman"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a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(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óc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n.zal.</w:t>
      </w:r>
      <w:r>
        <w:rPr>
          <w:rFonts w:eastAsia="TimesNewRomanPSMT;Times New Roman"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eastAsia="TimesNewRomanPSMT;Times New Roman"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realizacji części </w:t>
      </w:r>
      <w:r>
        <w:rPr>
          <w:rFonts w:cs="Calibri" w:ascii="Calibri" w:hAnsi="Calibri"/>
          <w:sz w:val="20"/>
          <w:szCs w:val="20"/>
        </w:rPr>
        <w:t>studi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ln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TS (np. program MOST i inne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uropejsk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l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9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o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j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now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ania.</w:t>
      </w:r>
      <w:r>
        <w:rPr>
          <w:rFonts w:eastAsia="TimesNewRomanPSMT;Times New Roman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a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wersyjnych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ejm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 studiów doktoranckich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arc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n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d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ow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st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zial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studia doktoranck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§ 26a</w:t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Doktorant, który nie zaliczył w terminie semestru, może ubiegać się o wpis warunkowy lub powtarzanie semestru. Decyzję podejmuje kierownik studiów doktoranckich. Za powtarzanie semestru lub wpis warunkowy uczelnia pobiera opłaty przewidziane w Zarządzeniu Rektora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7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Doktoran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m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mówi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ując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ks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t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kresow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iągnię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toranta 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dostateczn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am</w:t>
      </w:r>
      <w:r>
        <w:rPr>
          <w:rFonts w:eastAsia="TimesNewRomanPSMT;Times New Roman"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śl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waż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zywdzącą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y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z </w:t>
      </w:r>
      <w:r>
        <w:rPr>
          <w:rFonts w:cs="Calibri" w:ascii="Calibri" w:hAnsi="Calibri"/>
          <w:sz w:val="20"/>
          <w:szCs w:val="20"/>
        </w:rPr>
        <w:t>uzasadnien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yj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erownik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siedem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u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erowni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zi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yj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atrz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sadni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lub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łas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icjatywy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ienio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>ypadk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znac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liw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bliższ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wa </w:t>
      </w:r>
      <w:r>
        <w:rPr>
          <w:rFonts w:cs="Calibri" w:ascii="Calibri" w:hAnsi="Calibri"/>
          <w:sz w:val="20"/>
          <w:szCs w:val="20"/>
        </w:rPr>
        <w:t>tygod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). Powoł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ę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odniczy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chodz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nadto: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ug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cjalist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erwator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b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os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aw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ciel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S</w:t>
      </w:r>
      <w:r>
        <w:rPr>
          <w:rFonts w:cs="Calibri" w:ascii="Calibri" w:hAnsi="Calibri"/>
          <w:sz w:val="20"/>
          <w:szCs w:val="20"/>
        </w:rPr>
        <w:t>amorząd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ów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ukowy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odnicz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tokó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ieraj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da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yt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ę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ksu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oso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łonk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łączen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erwatorów.</w:t>
      </w:r>
    </w:p>
    <w:p>
      <w:pPr>
        <w:pStyle w:val="Normal"/>
        <w:ind w:left="284" w:hanging="208"/>
        <w:jc w:val="both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trzyma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dostateczn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waż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zywdzącą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y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a studiów doktoranckich </w:t>
      </w: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sadnien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rowadze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yj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m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ysk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u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 studiów doktoranckich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rządzi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yj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atrz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sadni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lub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łas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icjatywy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żd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ienio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>ypadk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znac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liw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bliższ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wa </w:t>
      </w:r>
      <w:r>
        <w:rPr>
          <w:rFonts w:cs="Calibri" w:ascii="Calibri" w:hAnsi="Calibri"/>
          <w:sz w:val="20"/>
          <w:szCs w:val="20"/>
        </w:rPr>
        <w:t>tygod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)</w:t>
      </w:r>
      <w:r>
        <w:rPr>
          <w:rFonts w:eastAsia="TimesNewRomanPSMT;Times New Roman" w:cs="Calibri" w:ascii="Calibri" w:hAnsi="Calibri"/>
          <w:sz w:val="20"/>
          <w:szCs w:val="20"/>
        </w:rPr>
        <w:t>. P</w:t>
      </w:r>
      <w:r>
        <w:rPr>
          <w:rFonts w:cs="Calibri" w:ascii="Calibri" w:hAnsi="Calibri"/>
          <w:sz w:val="20"/>
          <w:szCs w:val="20"/>
        </w:rPr>
        <w:t>owoł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ę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odniczy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chodz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nadto: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uczyciel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owa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ent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m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e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uczyciel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ademic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petent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acyjnego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erwator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b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os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aw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y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ciel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S</w:t>
      </w:r>
      <w:r>
        <w:rPr>
          <w:rFonts w:cs="Calibri" w:ascii="Calibri" w:hAnsi="Calibri"/>
          <w:sz w:val="20"/>
          <w:szCs w:val="20"/>
        </w:rPr>
        <w:t>amorząd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ów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nauk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Nauczyciel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zedni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owa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gotow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sem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staw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ytań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ejmując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atycz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kc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łączen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ktycz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u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ęzyk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cego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 </w:t>
      </w:r>
      <w:r>
        <w:rPr>
          <w:rFonts w:cs="Calibri" w:ascii="Calibri" w:hAnsi="Calibri"/>
          <w:sz w:val="20"/>
          <w:szCs w:val="20"/>
        </w:rPr>
        <w:t>los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ytania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danym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ytaniam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jd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ządzon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tokole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oso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łonk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łączen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erwatorów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 studiów doktoranckich </w:t>
      </w:r>
      <w:r>
        <w:rPr>
          <w:rFonts w:cs="Calibri" w:ascii="Calibri" w:hAnsi="Calibri"/>
          <w:sz w:val="20"/>
          <w:szCs w:val="20"/>
        </w:rPr>
        <w:t>wpis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ks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eastAsia="TimesNewRomanPSMT;Times New Roman" w:cs="Calibri" w:ascii="Calibri" w:hAnsi="Calibri"/>
          <w:sz w:val="20"/>
          <w:szCs w:val="20"/>
        </w:rPr>
        <w:t>  </w:t>
      </w:r>
      <w:r>
        <w:rPr>
          <w:rFonts w:cs="Calibri" w:ascii="Calibri" w:hAnsi="Calibri"/>
          <w:sz w:val="20"/>
          <w:szCs w:val="20"/>
        </w:rPr>
        <w:t>Negatyw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e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yj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isyj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ciąg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b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ekwenc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48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8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sz w:val="20"/>
          <w:szCs w:val="20"/>
        </w:rPr>
        <w:t>Doktorant, który wypełnił wszystkie obowiązki przewidziane programem i regulaminem studiów, otrzymuje zaświadczenie o ukończeniu studiów doktoranckich. Wzór zaświadczenia określa rektor zarządzeniem.</w:t>
      </w:r>
    </w:p>
    <w:p>
      <w:pPr>
        <w:pStyle w:val="Bezodstpw"/>
        <w:numPr>
          <w:ilvl w:val="0"/>
          <w:numId w:val="1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a wniosek osoby, która nie ukończyła studiów doktoranckich, uczelnia wydaje zaświadczenie o przebiegu tych studiów.</w:t>
      </w:r>
    </w:p>
    <w:p>
      <w:pPr>
        <w:pStyle w:val="Tekstpodstawowy22"/>
        <w:spacing w:lineRule="auto" w:line="240" w:before="0" w:after="0"/>
        <w:ind w:left="3538"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§ 29</w:t>
      </w:r>
    </w:p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ługę administracyjną studiów doktoranckich zapewnia dziekanat wydziału, który prowadzi dane studia doktoranckie. Dziekanat prowadzi następującą dokumentację studiów doktoranckich:</w:t>
      </w:r>
    </w:p>
    <w:p>
      <w:pPr>
        <w:pStyle w:val="Tekstpodstawowy22"/>
        <w:spacing w:lineRule="auto" w:line="240" w:before="0" w:after="0"/>
        <w:ind w:left="851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   protokoły z postępowania kwalifikacyjnego,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851" w:hanging="142"/>
        <w:jc w:val="both"/>
        <w:rPr/>
      </w:pPr>
      <w:r>
        <w:rPr>
          <w:rFonts w:cs="Calibri" w:ascii="Calibri" w:hAnsi="Calibri"/>
          <w:sz w:val="20"/>
          <w:szCs w:val="20"/>
        </w:rPr>
        <w:t>teczki osobowe uczestników studiów doktoranckich oraz dokumenty z przebiegu studiów,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chylone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ę dotyczącą organizacji i funkcjonowania studiów doktoranckich,</w:t>
      </w:r>
    </w:p>
    <w:p>
      <w:pPr>
        <w:pStyle w:val="Tekstpodstawowy22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chylone</w:t>
      </w:r>
    </w:p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0</w:t>
      </w:r>
    </w:p>
    <w:p>
      <w:pPr>
        <w:pStyle w:val="Tekstpodstawowy2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Obsługę administracyjną w zakresie organizacji procesu dydaktycznego na studiach doktoranckich prowadzi dział nauczania.</w:t>
      </w:r>
    </w:p>
    <w:p>
      <w:pPr>
        <w:pStyle w:val="Tekstpodstawowy22"/>
        <w:spacing w:lineRule="auto" w:line="240" w:before="120" w:after="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1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ktorant, który wypełnił obowiązki nałożone przez opiekuna naukowego i uzyskał jego opinię o wystarczającym zaawansowaniu prac nad rozprawą doktorską, może zgodnie z odrębnymi przepisami wnioskować do rady wydziału o otwarcie przewodu doktorskiego. Otwarcie przewodu powinno nastąpić nie później niż do końca trzeciego roku studiów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Publiczna obrona rozprawy doktorskiej powinna odbyć się przed upływem dwóch lat następujących po zakończeniu studiów bądź po upływie okresu ich przedłużenia. </w:t>
      </w:r>
      <w:r>
        <w:rPr>
          <w:kern w:val="2"/>
          <w:sz w:val="20"/>
          <w:szCs w:val="20"/>
        </w:rPr>
        <w:t>Po tym terminie doktorant wnosi opłaty z tytułu kosztów przewodu doktorskiego, a  rada wydziału ma prawo zamknąć przewód doktorski. Dziekan  powiadamia o tym fakcie doktoranta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pieka merytoryczna</w:t>
      </w:r>
    </w:p>
    <w:p>
      <w:pPr>
        <w:pStyle w:val="Tekstpodstawowy22"/>
        <w:spacing w:lineRule="auto" w:line="240" w:before="0" w:after="0"/>
        <w:ind w:left="2829" w:hanging="282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2</w:t>
      </w:r>
    </w:p>
    <w:p>
      <w:pPr>
        <w:pStyle w:val="Tekstpodstawowy22"/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 Do momentu otwarcia przewodu doktorskiego doktorant pozostaje pod opieką merytoryczną nauczyciela akademickiego zwanego opiekunem naukowym. Opiekę merytoryczną doktoranta po otwarciu przewodu doktorskiego przejmuje promotor pracy doktorskiej.</w:t>
      </w:r>
    </w:p>
    <w:p>
      <w:pPr>
        <w:pStyle w:val="Tekstpodstawowy22"/>
        <w:spacing w:lineRule="auto" w:line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  Promotorem pracy doktorskiej może być nauczyciel akademicki lub pracownik naukowy spełniający warunki przewidziane w ustawie o stopniach naukowych i tytule naukowym oraz o stopniach i tytule w zakresie sztuki. 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powołanie promotora pomocniczego, którym może być osoba posiadająca co najmniej stopień naukowy doktora.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wodach doktorskich prowadzonych w ramach współpracy międzynarodowej dopuszcza się możliwość powołania kopromotora.</w:t>
      </w:r>
    </w:p>
    <w:p>
      <w:pPr>
        <w:pStyle w:val="Tekstpodstawowy22"/>
        <w:tabs>
          <w:tab w:val="clear" w:pos="708"/>
          <w:tab w:val="left" w:pos="4536" w:leader="none"/>
        </w:tabs>
        <w:spacing w:lineRule="auto" w:line="240" w:before="120" w:after="0"/>
        <w:ind w:left="3538" w:firstLine="709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§ 33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sz w:val="20"/>
          <w:szCs w:val="20"/>
        </w:rPr>
        <w:t>Opiekunem naukowym może być nauczyciel akademicki posiadający co najmniej stopień naukowy doktora habilitowanego w zakresie danej lub pokrewnej dyscypliny naukowej lub artystycznej, aktywny naukowo, posiadający aktualny dorobek naukowy albo osiągnięcia artystyczne z okresu ostatnich 5 lat.</w:t>
      </w:r>
    </w:p>
    <w:p>
      <w:pPr>
        <w:pStyle w:val="Bezodstpw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Doktorant lub kierownik studiów doktoranckich może wystąpić do dziekana z wnioskiem o zmianę opiekuna naukowego. Wniosek wymaga uzasadnienia.</w:t>
      </w:r>
    </w:p>
    <w:p>
      <w:pPr>
        <w:pStyle w:val="Bezodstpw"/>
        <w:numPr>
          <w:ilvl w:val="0"/>
          <w:numId w:val="1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uzasadnionych przypadkach dziekan może podjąć decyzję o zmianie opiekuna naukowego.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4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eką merytoryczną w ramach seminarium opiekun naukowy może objąć jednocześnie nie więcej niż dziesięciu doktorantów, przy czym nie więcej niż pięciu na danym roku studiów. 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5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opiekuna naukowego należy w szczególności: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240" w:before="0" w:after="0"/>
        <w:ind w:left="360" w:first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udzielanie doktorantowi wszelkiej pomocy metodologicznej i merytorycznej,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240" w:before="0" w:after="0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 opiniowanie wniosków dotyczących wyjazdów na konferencje oraz opiniowanie artykułów, których publikacja ma miejsce w wydawnictwach naukowych,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240" w:before="0" w:after="0"/>
        <w:ind w:left="360" w:firstLine="20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 cykliczne odbywanie konsultacji,</w:t>
      </w:r>
    </w:p>
    <w:p>
      <w:pPr>
        <w:pStyle w:val="Tekstpodstawowy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dzielanie doktorantowi zgody na udział w badaniach naukowych odpowiedniej jednostki zgodnie z indywidualnymi zainteresowaniami doktoranta,</w:t>
      </w:r>
    </w:p>
    <w:p>
      <w:pPr>
        <w:pStyle w:val="Tekstpodstawowy2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owanie kierownika studiów o postępach naukowych doktoranta i stanie zaawansowania rozprawy doktorskiej,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240" w:before="0" w:after="0"/>
        <w:ind w:left="360" w:first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  opiniowanie rocznego sprawozdania doktoranta z realizacji przebiegu studiów,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240" w:before="0" w:after="0"/>
        <w:ind w:left="360" w:firstLine="207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  opiniowanie wniosku o przedłużenie studiów doktoranckich,</w:t>
      </w:r>
    </w:p>
    <w:p>
      <w:pPr>
        <w:pStyle w:val="Bezodstpw"/>
        <w:tabs>
          <w:tab w:val="clear" w:pos="708"/>
          <w:tab w:val="left" w:pos="540" w:leader="none"/>
          <w:tab w:val="left" w:pos="709" w:leader="none"/>
        </w:tabs>
        <w:ind w:left="360" w:firstLine="207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8)   wydawanie opinii o stopniu zaawansowania prac nad rozprawą doktorską w związku ze  staraniami doktoranta o otwarcie przewodu doktorskiego,</w:t>
      </w:r>
    </w:p>
    <w:p>
      <w:pPr>
        <w:pStyle w:val="Tekstpodstawowy22"/>
        <w:tabs>
          <w:tab w:val="clear" w:pos="708"/>
          <w:tab w:val="left" w:pos="709" w:leader="none"/>
        </w:tabs>
        <w:spacing w:lineRule="auto" w:line="240" w:before="0" w:after="0"/>
        <w:ind w:left="360" w:right="-108" w:firstLine="207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    w wypadku niewywiązywania się z obowiązków doktoranta wnioskowanie do kierownika   studiów o skreślenie z listy doktorantów.</w:t>
      </w:r>
    </w:p>
    <w:p>
      <w:pPr>
        <w:pStyle w:val="Tekstpodstawowy22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Uprawnienia i obowiązki kierownika studiów doktoranckich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36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a studiów doktoranckich powołuje rektor uczelni, po uzyskaniu pozytywnych opinii rady wydziału oraz właściwego organu samorządu doktorantów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Rektor uczelni wskazuje kandydata na  kierownika studiów doktorskich spośród nauczycieli akademickich zatrudnionych na danym wydziale w pełnym wymiarze czasu pracy, posiadających co najmniej stopień naukowy doktora habilitowanego lub stopień doktora habilitowanego sztuki, albo uprawnienia równoważne z uprawnieniami doktora habilitowanego nabyte na podstawie art. 21a ustawy z dnia 14 marca 2003 r. o stopniach naukowych i tytule naukowym oraz o stopniach i tytule w zakresie sztuki (Dz.U. z 2014 r. poz.1852 oraz 2015 r. poz.249 i 1767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 uczelni zwraca się do właściwego organu samorządu doktorantów oraz do rady wydziału z wnioskiem o wyrażenie opinii o kandydacie w terminie 14 dni od dnia otrzymania wniosku. Bezskuteczny upływ tego terminu uważa się za wyrażenie pozytywnej opinii o kandydacie na kierownika studiów doktorancki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rażenia przez właściwy organ samorządu doktorantów albo radę wydziału negatywnej opinii o kandydacie na kierownika studiów doktoranckich ponownie przeprowadza się procedurę określoną w ust.3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gdy warunek uzyskania pozytywnych pinii właściwego organu samorządu doktorantów oraz rady wydziału nie zostanie spełniony w odniesieniu do dwóch wskazanych kolejno kandydatów na kierownika studiów doktoranckich, rektor uczelni powołuje na kierownika studiów doktoranckich nauczyciela akademickiego spełniającego wymogi, o których mowa w ust.2, który nie był uprzednio wskazany jako kandydat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oływania kierownika pierwszych studiów doktoranckich w jednostce organizacyjnej uczelni zasięgnięcie opinii właściwego organu samorządu doktorantów nie jest wymaga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a studiów doktoranckich odwołuje rektor uczelni po zasięgnięciu opinii rady wydziału oraz  właściwego organu samorządu doktorantów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  <w:r>
        <w:rPr>
          <w:sz w:val="20"/>
          <w:szCs w:val="20"/>
        </w:rPr>
        <w:t>7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iem studiów doktoranckich może być osoba zatrudniona na danym wydziale</w:t>
      </w:r>
      <w:r>
        <w:rPr>
          <w:rFonts w:cs="Calibri" w:ascii="Calibri" w:hAnsi="Calibri"/>
          <w:bCs/>
          <w:sz w:val="20"/>
          <w:szCs w:val="20"/>
        </w:rPr>
        <w:t xml:space="preserve"> w pełnym wymiarze czasu pracy</w:t>
      </w:r>
      <w:r>
        <w:rPr>
          <w:rFonts w:cs="Calibri" w:ascii="Calibri" w:hAnsi="Calibri"/>
          <w:sz w:val="20"/>
          <w:szCs w:val="20"/>
        </w:rPr>
        <w:t xml:space="preserve"> posiadająca</w:t>
      </w:r>
      <w:r>
        <w:rPr>
          <w:rFonts w:cs="Calibri" w:ascii="Calibri" w:hAnsi="Calibri"/>
          <w:bCs/>
          <w:sz w:val="20"/>
          <w:szCs w:val="20"/>
        </w:rPr>
        <w:t xml:space="preserve"> co najmniej</w:t>
      </w:r>
      <w:r>
        <w:rPr>
          <w:rFonts w:cs="Calibri" w:ascii="Calibri" w:hAnsi="Calibri"/>
          <w:sz w:val="20"/>
          <w:szCs w:val="20"/>
        </w:rPr>
        <w:t xml:space="preserve"> stopień naukowy doktora habilitowanego </w:t>
      </w:r>
      <w:r>
        <w:rPr>
          <w:rFonts w:cs="Calibri" w:ascii="Calibri" w:hAnsi="Calibri"/>
          <w:bCs/>
          <w:sz w:val="20"/>
          <w:szCs w:val="20"/>
        </w:rPr>
        <w:t>albo doktora habilitowanego sztuki lub kwalifikacje II stopnia w zakresie sztuki i dyscyplin artystycznych albo osoba, która nabyła uprawnienie równoważne z uprawnieniami doktora habilitowanego na podstawie art. 21a ustawy z dnia 14 marca 2003 r o stopniach naukowych i tytule naukowym oraz o stopniach i tytule w zakresie sztuki (Dz.U. Nr 65, poz. 595, ze zm.)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studiów doktoranckich jest bezpośrednim przełożonym doktorantów. Prowadzi sprawy związane z organizacją i funkcjonowaniem studiów. Podejmuje decyzje zastrzeżone do jego kompetencji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rganizuje tok studiów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daje do publicznej wiadomości kryteria kwalifikacji na studia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dpowiada za realizację programu kształcenia i planu studiów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 określa zakres i warunki prowadzenia w języku obcym zajęć dydaktycznych, sprawdzianów wiedzy lub  umiejętn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5)   dokonuje oceny realizacji programu kształcenia i planu studiów, </w:t>
      </w:r>
      <w:r>
        <w:rPr>
          <w:rFonts w:cs="Calibri" w:ascii="Calibri" w:hAnsi="Calibri"/>
          <w:bCs/>
          <w:sz w:val="20"/>
          <w:szCs w:val="20"/>
        </w:rPr>
        <w:t xml:space="preserve">w tym uzyskania obligatoryjnej ilości   punktów ECTS </w:t>
      </w:r>
      <w:r>
        <w:rPr>
          <w:rFonts w:cs="Calibri" w:ascii="Calibri" w:hAnsi="Calibri"/>
          <w:sz w:val="20"/>
          <w:szCs w:val="20"/>
        </w:rPr>
        <w:t>i prowadzonych przez doktoranta badań naukowych,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   sprawuje bieżącą kontrolę nad przebiegiem studiów. Podejmuje decyzje w sprawie zaliczenia kolejnych lat studiów,</w:t>
      </w:r>
    </w:p>
    <w:p>
      <w:pPr>
        <w:pStyle w:val="Tekstpodstawowy32"/>
        <w:tabs>
          <w:tab w:val="clear" w:pos="708"/>
          <w:tab w:val="left" w:pos="426" w:leader="none"/>
        </w:tabs>
        <w:spacing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     opiniuje w terminie nieprzekraczającym 14 dni wnioski doktorantów kierowane do dziekana i rektora,</w:t>
      </w:r>
    </w:p>
    <w:p>
      <w:pPr>
        <w:pStyle w:val="Tekstpodstawowy32"/>
        <w:tabs>
          <w:tab w:val="clear" w:pos="708"/>
          <w:tab w:val="left" w:pos="426" w:leader="none"/>
        </w:tabs>
        <w:spacing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    przewodniczy komisji wnioskującej o stypendium doktoranckie,</w:t>
      </w:r>
    </w:p>
    <w:p>
      <w:pPr>
        <w:pStyle w:val="Tekstpodstawowy22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     podejmuje decyzję i wykonuje wszelkie czynności związane ze skreśleniem z listy doktorantów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  przedstawia radzie wydziału roczne sprawozdania z przebiegu studiów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  wyraża zgodę na przedłużenie okresu odbywania studiów doktorancki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  <w:lang w:bidi="hi-IN"/>
        </w:rPr>
        <w:t>§ 38a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strzeżenia i odwołania doktoranta od decyzji kierownika studiów doktoranckich odnoszących się do oceny realizacji programu studiów, jak również oceny prowadzących badań naukowych oraz niezaliczenia roku studiów rozpatruje dziekan wydziału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9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ierownik ma obowiązek przedstawienia doktorantom programu studiów nie później niż na jeden tydzień przed rozpoczęciem semestru. 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0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udiów środowiskowych kierownika miejscowego oddziału studiów powołuje rektor, a jego obowiązki regulują stosowne umowy o współpracy partnerów porozumienia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1</w:t>
      </w:r>
    </w:p>
    <w:p>
      <w:pPr>
        <w:pStyle w:val="Normal"/>
        <w:tabs>
          <w:tab w:val="clear" w:pos="708"/>
          <w:tab w:val="left" w:pos="357" w:leader="none"/>
          <w:tab w:val="left" w:pos="1147" w:leader="none"/>
          <w:tab w:val="left" w:pos="147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iowanie na więcej niż jednych studiach doktoranckich wymaga zgody dziekanów/kierowników studiów doktoranckich. Zgoda jest wydawana po konsultacji z kierownikami studiów doktoranckich oraz opiekunami (promotorami) doktoranta. Przedmiotem konsultacji jest ocena możliwości kontynuowania studiów i uzyskania stopnia doktora na dwóch lub więcej studiach doktoranckich przez aplikującego studenta. Student musi być zakwalifikowany na kolejne studia w ramach rekrutacji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(zmiana: uchwała nr 116/2012-2016 z dnia 24.06.2015r.)</w:t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Prawa i obowiązki doktorantów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2</w:t>
      </w:r>
    </w:p>
    <w:p>
      <w:pPr>
        <w:pStyle w:val="Tekstpodstawowy22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nabywa prawa doktoranta z chwilą immatrykulacji i złożenia ślubowania o następującej treści: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Ślubuję uroczyście: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le pogłębiać swą wiedzę i poszerzać zakres swych umiejętności zawodowych;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stannie dociekać prawdy, dawać jej świadectwo w mowie, na piśmie i w swym postępowaniu oraz nieść odpowiedzialność za jej głoszenie;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ć się do zasad etycznych obowiązujących doktoranta;</w:t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ć się do postanowień statutu i regulaminu studiów doktoranckich, przestrzegać zasad współżycia społeczności akademickiej Uniwersytetu Opolskiego i dbać o jego dobre imię.”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podejmujące studia w ramach środowiskowych studiów doktoranckich są immatrykulowane w jednostkach wiodących na obowiązujących tam zasadach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3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otrzymuje indeks i legitymację według obowiązujących wzorów. Wysokość opłaty za legitymację określa rektor zarządzeniem. Indeks potwierdza przebieg studiów i jest własnością doktoranta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4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, która utraciła status doktoranta, zobowiązana jest do niezwłocznego zwrotu legitymacji. 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5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ma prawo do: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i merytorycznej nad swoją pracą naukowo-badawczą i dydaktyczną ze strony opiekuna naukowego bądź promotora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a ze zbiorów bibliotecznych w Uniwersytecie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a z dostępnych programów komputerowych i laboratoriów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a ze sprzętu i aparatury badawczej w zakresie niezbędnym do realizacji programu studiów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iegania się o środki przeznaczone na rozwój młodej kadry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a rozprawy doktorskiej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a do kierownika studiów doktoranckich z prośbą o przedłużenie okresu studiów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a w pracach organów kolegialnych Uniwersytetu przez wybranych spośród siebie przedstawicieli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zeszania się w uczelnianych organizacjach doktorantów, w kołach naukowych, artystycznych i sportowych na zasadach przewidzianych w ustawie Prawo o szkolnictwie wyższym,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zdów na staże i stypendia (m.in. MOST), w tym zagraniczne (m.in. ERASMUS/SOCRATES). Okres pobytu za granicą wlicza się do okresu studiów. Kierownik studiów doktoranckich w porozumieniu z dziekanem i zasięgnięciu opinii opiekuna naukowego bądź promotora może zaliczyć semestr lub rok studiów odbytych na innej uczelni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rw wypoczynkowych w wymiarze nieprzekraczającym 8 tygodni w ciągu roku. Przerwa powinna być wykorzystana jedynie w okresie wolnym od zajęć dydaktycznych.</w:t>
      </w:r>
    </w:p>
    <w:p>
      <w:pPr>
        <w:pStyle w:val="Tekstpodstawowy22"/>
        <w:spacing w:lineRule="auto" w:line="240" w:before="120" w:after="0"/>
        <w:ind w:left="42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  W przypadku niepełnosprawności doktorant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o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dług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ywidual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OS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e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</w:t>
      </w:r>
      <w:r>
        <w:rPr>
          <w:rFonts w:cs="Calibri" w:ascii="Calibri" w:hAnsi="Calibri"/>
          <w:sz w:val="20"/>
          <w:szCs w:val="20"/>
        </w:rPr>
        <w:t xml:space="preserve"> z niepełnosprawnością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 studiów doktoranckich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ł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zna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l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ącym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ywidual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k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ając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oso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by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aj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pełnosprawności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znac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niejs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obec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a </w:t>
      </w:r>
      <w:r>
        <w:rPr>
          <w:rFonts w:cs="Calibri" w:ascii="Calibri" w:hAnsi="Calibri"/>
          <w:sz w:val="20"/>
          <w:szCs w:val="20"/>
        </w:rPr>
        <w:t>wymagań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nosząc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iom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edz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iejętnośc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zia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an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ram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ztałc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ach doktoranckich.</w:t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ecyz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zna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ejm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 studiów doktoranckich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cz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u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y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l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a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puszc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liwoś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zn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iejszym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5. Najpóź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erwsz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god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 z niepełnosprawnością </w:t>
      </w:r>
      <w:r>
        <w:rPr>
          <w:rFonts w:cs="Calibri" w:ascii="Calibri" w:hAnsi="Calibri"/>
          <w:sz w:val="20"/>
          <w:szCs w:val="20"/>
        </w:rPr>
        <w:t>ubiegając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zna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owi studiów doktoranckich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akceptow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y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ń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zia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/rok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ń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godnio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opiniowan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imesNewRomanPSMT;Times New Roman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uczyciel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ademicki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zial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zczegól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ze/roku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s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aminacyj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ma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OS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y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źni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s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awkowa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7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ktorant zobowiązany jest przede wszystkim do:</w:t>
      </w:r>
    </w:p>
    <w:p>
      <w:pPr>
        <w:pStyle w:val="Tekstpodstawowy22"/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 postępowania zgodnie z treścią ślubowania i regulaminem studiów doktoranckich oraz innymi przepisami obowiązującymi w Uniwersytecie, a w przypadku środowiskowych studiów doktoranckich również w jednostce wiodącej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acji obowiązującego programu kształcenia i planu studiów, </w:t>
      </w:r>
      <w:r>
        <w:rPr>
          <w:rFonts w:cs="Calibri" w:ascii="Calibri" w:hAnsi="Calibri"/>
          <w:bCs/>
          <w:sz w:val="20"/>
          <w:szCs w:val="20"/>
        </w:rPr>
        <w:t>w tym uzyskanie obligatoryjnej ilości punktów ECTS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badań naukowych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ia kierownikowi rocznych sprawozdań z przebiegu pracy naukowej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ozliczania otrzymanych środków na badania naukowe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wania praktyk zawodowych w formie prowadzenia wyznaczonych zajęć dydaktycznych lub uczestnictwa w ich prowadzeniu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iczenia roku akademickiego do dnia poprzedzającego rozpoczęcie nowego roku akademickiego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a przepisów obowiązujących w Uniwersytecie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stępowania zgodnie z opracowanym przez Samorząd Doktorantów UO Kodeksem Etyki Doktoranta, który stanowi załącznik do niniejszego Regulaminu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wnoszenia opłat za studia niestacjonarne,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u w życiu naukowym wydziału i instytutów.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ywanie pracy przez doktoranta nie może kolidować z realizacją programu studiów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8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.  </w:t>
      </w:r>
      <w:r>
        <w:rPr>
          <w:rFonts w:eastAsia="TimesNewRomanPSMT;Times New Roman" w:cs="Calibri" w:ascii="Calibri" w:hAnsi="Calibri"/>
          <w:sz w:val="20"/>
          <w:szCs w:val="20"/>
        </w:rPr>
        <w:t xml:space="preserve">Kierownik studiów doktoranckich </w:t>
      </w:r>
      <w:r>
        <w:rPr>
          <w:rFonts w:cs="Calibri" w:ascii="Calibri" w:hAnsi="Calibri"/>
          <w:sz w:val="20"/>
          <w:szCs w:val="20"/>
        </w:rPr>
        <w:t>podejm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st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ów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>ypadku: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podj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erwsz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te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god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cz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jęc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inform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czy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obecnośc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zygnacj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o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sem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kanacie,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r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scyplinarn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l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lni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Kierownik studiów doktoranckich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jąć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ę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eni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st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ów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z w:val="20"/>
          <w:szCs w:val="20"/>
        </w:rPr>
        <w:t>ypadku: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wierd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a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ó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uce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lnośc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edy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doktorant </w:t>
      </w:r>
      <w:r>
        <w:rPr>
          <w:rFonts w:cs="Calibri" w:ascii="Calibri" w:hAnsi="Calibri"/>
          <w:sz w:val="20"/>
          <w:szCs w:val="20"/>
        </w:rPr>
        <w:t>więcej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en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ył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g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tap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b) nieuzyska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icz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mestr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nieprzyjęcia przez opiekuna naukowego rocznego sprawozdania z przebiegu prowadzonych badań naukowych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d) niewniesieni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ła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iązan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bywaniem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iów doktoranckich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i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w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ępach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,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ni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tor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ągu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4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.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yzj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tora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ateczna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9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a o skreśleniu nie skutkuje wstrzymaniem postępowania związanego z przewodem doktorskim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0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ktorant </w:t>
      </w:r>
      <w:r>
        <w:rPr>
          <w:rFonts w:cs="Calibri" w:ascii="Calibri" w:hAnsi="Calibri"/>
          <w:sz w:val="20"/>
          <w:szCs w:val="20"/>
        </w:rPr>
        <w:t xml:space="preserve">za naruszenie przepisów obowiązujących w Uniwersytecie oraz za czyny uchybiające </w:t>
      </w:r>
      <w:r>
        <w:rPr>
          <w:rFonts w:cs="Calibri" w:ascii="Calibri" w:hAnsi="Calibri"/>
          <w:bCs/>
          <w:sz w:val="20"/>
          <w:szCs w:val="20"/>
        </w:rPr>
        <w:t>jego</w:t>
      </w:r>
      <w:r>
        <w:rPr>
          <w:rFonts w:cs="Calibri" w:ascii="Calibri" w:hAnsi="Calibri"/>
          <w:sz w:val="20"/>
          <w:szCs w:val="20"/>
        </w:rPr>
        <w:t xml:space="preserve"> godności ponosi karę dyscyplinarną w oparciu o ustawę Prawo o szkolnictwie wyższym i Statut Uniwersytetu Opolskiego.</w:t>
      </w:r>
    </w:p>
    <w:p>
      <w:pPr>
        <w:pStyle w:val="Tekstpodstawowy22"/>
        <w:spacing w:lineRule="auto" w:line="240" w:before="120" w:after="120"/>
        <w:ind w:firstLine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120" w:after="120"/>
        <w:ind w:firstLine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. Stypendia doktoranckie. Pomoc materialna dla doktorantów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1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ypendium doktoranckie może otrzymać doktorant, który terminowo realizuje program kształcenia i plan studiów doktoranckich i wykazuje się zaangażowaniem w prowadzeniu zajęć dydaktycznych lub badawczych w ramach praktyk zawodowych albo zaangażowaniem w realizację badań naukowych prowadzonych przez jednostkę organizacyjną uczelni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2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przyznawania stypendium doktoranckiego określa regulamin ustalony zarządzeniem rektora i zaopiniowany w ciągu 14 dni od otrzymania wniosku o jego wydanie przez właściwy organ samorządu doktoranckiego.</w:t>
      </w:r>
    </w:p>
    <w:p>
      <w:pPr>
        <w:pStyle w:val="Tekstpodstawowy22"/>
        <w:spacing w:lineRule="auto" w:line="240" w:before="0" w:after="0"/>
        <w:ind w:left="3538" w:hanging="353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3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może otrzymać pomoc materialną w formie:</w:t>
      </w:r>
    </w:p>
    <w:p>
      <w:pPr>
        <w:pStyle w:val="Tekstpodstawowy22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ypendium socjalnego,</w:t>
      </w:r>
    </w:p>
    <w:p>
      <w:pPr>
        <w:pStyle w:val="Tekstpodstawowy22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mogi,</w:t>
      </w:r>
    </w:p>
    <w:p>
      <w:pPr>
        <w:pStyle w:val="Tekstpodstawowy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stypendium dla najlepszych doktorantów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Tekstpodstawowy22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ypendium specjalnego dla osób niepełnosprawnych,</w:t>
      </w:r>
    </w:p>
    <w:p>
      <w:pPr>
        <w:pStyle w:val="Tekstpodstawowy22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ypendium ministra za wybitne osiągnięcia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4</w:t>
      </w:r>
    </w:p>
    <w:p>
      <w:pPr>
        <w:pStyle w:val="Tekstpodstawowy2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wymienione w § 51 przyznaje się na zasadach określonych w regulaminie pomocy materialnej dla doktorantów Uniwersytetu Opolskiego, ustalonych przez rektora w porozumieniu z uczelnianym organem samorządu doktorantów.</w:t>
      </w:r>
    </w:p>
    <w:p>
      <w:pPr>
        <w:pStyle w:val="Tekstpodstawowy22"/>
        <w:spacing w:lineRule="auto" w:line="24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5</w:t>
      </w:r>
    </w:p>
    <w:p>
      <w:pPr>
        <w:pStyle w:val="Tekstpodstawowy22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odki na świadczenia dla doktorantów studiów środowiskowych zapewnia się zgodnie z ustaleniami partnerów porozumienia.</w:t>
      </w:r>
    </w:p>
    <w:p>
      <w:pPr>
        <w:pStyle w:val="Tekstpodstawowy22"/>
        <w:spacing w:lineRule="auto" w:line="240"/>
        <w:ind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. Postanowienia końcowe</w:t>
      </w:r>
    </w:p>
    <w:p>
      <w:pPr>
        <w:pStyle w:val="Tekstpodstawowy22"/>
        <w:spacing w:lineRule="auto" w:line="240" w:before="0" w:after="0"/>
        <w:ind w:left="3538"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§ 56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 wchodzi w życie z dniem 1 października 2015 r.</w:t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</w:t>
      </w:r>
    </w:p>
    <w:p>
      <w:pPr>
        <w:pStyle w:val="Heading4"/>
        <w:rPr>
          <w:sz w:val="20"/>
        </w:rPr>
      </w:pPr>
      <w:r>
        <w:rPr>
          <w:rFonts w:cs="Calibri" w:ascii="Calibri" w:hAnsi="Calibri"/>
          <w:sz w:val="20"/>
        </w:rPr>
        <w:t>do Regulaminu studiów doktoranckich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>zatwierdzonego decyzją Senatu w dniu 26 III 2015 r.</w:t>
      </w:r>
    </w:p>
    <w:p>
      <w:pPr>
        <w:pStyle w:val="Tekstpodstawowy22"/>
        <w:spacing w:lineRule="auto" w:line="24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eks Etyki Doktoranta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wersytetu Opolskiego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pisy ogólne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eks Etyki Doktoranta Uniwersytetu Opolskiego, zwany dalej Kodeksem, zawiera zbiór zasad postępowania i norm etycznych jakie obowiązują każdego Doktoranta Uniwersytetu Opolskiego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ekroć w Kodeksie jest mowa o doktorancie, należy przez to rozumieć, uczestnika studiów III stopnia prowadzonych na Uniwersytecie Opolskim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ekroć w Kodeksie jest mowa o Uczelni, należy przez to rozumieć Uniwersytet Opolsk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iem doktoranta jest zapoznanie się z Kodeksem oraz stosowanie jego zasad i upowszechnianie w środowisku akademickim.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ylwetka doktoranta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awa doktoranta charakteryzuje się poszanowaniem norm etycznych i uznanych zasad postępowania. 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zdobywać oraz pogłębiać wiedzę i umiejętnośc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dociekać prawdy, głosić ją oraz dawać jej świadectwo swoim postępowaniem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jest zobowiązany do przestrzegania zasad współżycia społeczności akademickiej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ktorant jako uczestnik studiów III stopnia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sumiennie przygotowywać się do kolokwiów, egzaminów oraz innych form zaliczeń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zobowiązany jest do ustawicznej pracy nad pogłębianiem własnej wiedzy i zdobywania nowych umiejętnośc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Tekstpodstawowy2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uczestniczyć w zajęciach ponadprogramowych, sympozjach naukowych, kolokwiach oraz konferencjach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V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sunek doktoranta do społeczności akademickiej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z odpowiednim szacunkiem odnosić się do wszystkich członków społeczności akademickiej, przestrzegając normy współżycia w społeczności akademickiej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wykazywać się wysoką kulturą osobistą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nie może podejmować jakichkolwiek czynności nieetycznych mających na celu skrzywdzenie oraz poniżenie innych członków społeczności akademickiej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ktorant jako badacz nauk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nie narusza cudzych praw autorskich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powinien przestrzegać wysokich standardów prowadzenia badań naukowych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w badaniach naukowych przestrzega zasad uczciwości i nie dopuszcza się do plagiatorstwa oraz fałszowania wyników badań naukowych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sunek doktoranta do Uczelni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dba o dobry wizerunek Uczelni, realizując jej cele i mis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szanuje tradycje Uczeln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0</w:t>
      </w:r>
    </w:p>
    <w:p>
      <w:pPr>
        <w:pStyle w:val="Tekstpodstawowy22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włącza się czynnie w inicjatywy mające na celu rozwój i promocję Uczen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torant szanuje wszelkie mienie Uczeni.</w:t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pisy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, które nie zostały objęte treścią Kodeksu stosuje się przepisy zawarte w Ustawie z dnia 27 lipca 2005 r. </w:t>
      </w:r>
      <w:r>
        <w:rPr>
          <w:rFonts w:cs="Calibri" w:ascii="Calibri" w:hAnsi="Calibri"/>
          <w:i/>
          <w:sz w:val="20"/>
          <w:szCs w:val="20"/>
        </w:rPr>
        <w:t xml:space="preserve">Prawo o szkolnictwie wyższym </w:t>
      </w:r>
      <w:r>
        <w:rPr>
          <w:rFonts w:cs="Calibri" w:ascii="Calibri" w:hAnsi="Calibri"/>
          <w:sz w:val="20"/>
          <w:szCs w:val="20"/>
        </w:rPr>
        <w:t>(tj. Dz. U. z 2012 r., poz. 572 z pó</w:t>
      </w:r>
      <w:r>
        <w:rPr>
          <w:rFonts w:eastAsia="TimesNewRoman;MS Mincho"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. zm.), przepisy obowiązujące na Uniwersytecie Opolskim oraz powszechnie obowiązujące normy etyczne i społe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 w:val="false"/>
        <w:rFonts w:ascii="Calibri" w:hAnsi="Calibri" w:cs="Calibri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cs="Calibri"/>
      <w:u w:val="none"/>
    </w:rPr>
  </w:style>
  <w:style w:type="character" w:styleId="WW8Num4z0">
    <w:name w:val="WW8Num4z0"/>
    <w:qFormat/>
    <w:rPr>
      <w:rFonts w:ascii="Liberation Serif;Times New Roman" w:hAnsi="Liberation Serif;Times New Roman" w:cs="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bCs w:val="false"/>
      <w:sz w:val="20"/>
      <w:szCs w:val="2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Arial" w:cs="Ari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?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Arial" w:cs="Ari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FF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Courier PS;Times New Roman"/>
      <w:kern w:val="2"/>
      <w:sz w:val="28"/>
      <w:szCs w:val="20"/>
      <w:u w:val="single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punktowana1">
    <w:name w:val="Lista punktowana1"/>
    <w:basedOn w:val="Normal"/>
    <w:qFormat/>
    <w:pPr>
      <w:spacing w:lineRule="auto" w:line="252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S Mincho" w:cs="Liberation Sans;Arial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S Mincho" w:cs="Ari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S Mincho" w:cs="Arial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S Mincho" w:cs="Ari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MS Mincho" w:cs="Ari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Cs w:val="20"/>
      <w:lang w:eastAsia="zh-CN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  <w:lang w:eastAsia="zh-CN"/>
    </w:rPr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  <w:lang w:eastAsia="zh-CN"/>
    </w:rPr>
  </w:style>
  <w:style w:type="paragraph" w:styleId="WWNagwek1">
    <w:name w:val="WW-Nag?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  <w:lang w:eastAsia="zh-CN"/>
    </w:rPr>
  </w:style>
  <w:style w:type="paragraph" w:styleId="WWNagwek11">
    <w:name w:val="WW-Nag?ówek1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  <w:lang w:eastAsia="zh-CN"/>
    </w:rPr>
  </w:style>
  <w:style w:type="paragraph" w:styleId="WWNagwek111">
    <w:name w:val="WW-Nag?ówek11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  <w:lang w:eastAsia="zh-CN"/>
    </w:rPr>
  </w:style>
  <w:style w:type="paragraph" w:styleId="HTMLwstpniesformatowany">
    <w:name w:val="HTML - wst?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awartoramki">
    <w:name w:val="Zawarto?? ramki"/>
    <w:basedOn w:val="TextBody"/>
    <w:qFormat/>
    <w:pPr>
      <w:widowControl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1:00Z</dcterms:created>
  <dc:creator/>
  <dc:description/>
  <cp:keywords/>
  <dc:language>en-US</dc:language>
  <cp:lastModifiedBy>user</cp:lastModifiedBy>
  <dcterms:modified xsi:type="dcterms:W3CDTF">2016-06-30T11:18:00Z</dcterms:modified>
  <cp:revision>5</cp:revision>
  <dc:subject/>
  <dc:title/>
</cp:coreProperties>
</file>