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/>
        <w:t>.......................................................</w:t>
        <w:tab/>
        <w:tab/>
        <w:tab/>
        <w:tab/>
        <w:tab/>
      </w:r>
      <w:r>
        <w:rPr>
          <w:sz w:val="20"/>
        </w:rPr>
        <w:t>Opole,</w:t>
      </w:r>
      <w:r>
        <w:rPr/>
        <w:t xml:space="preserve"> 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stempel jednostki wnioskującej wyjazd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na  wyjazd  służbowy  za  granicę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mię i nazwisko, tytuł/stopień naukowy osoby wyjeżdżającej 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Cel wyjazdu (w przypadku wyjazdu na konferencję należy podać tytuł konferencji, wystąpienia i dołączyć komunikat )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>Kraj ........................................................................... Miejscowość 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Termin wyjazdu .......................................................  Termin powrotu ……………………………………………………</w:t>
      </w:r>
    </w:p>
    <w:p>
      <w:pPr>
        <w:pStyle w:val="TextBody"/>
        <w:tabs>
          <w:tab w:val="clear" w:pos="708"/>
          <w:tab w:val="left" w:pos="7938" w:leader="none"/>
          <w:tab w:val="left" w:pos="8505" w:leader="none"/>
        </w:tabs>
        <w:jc w:val="left"/>
        <w:rPr>
          <w:sz w:val="20"/>
        </w:rPr>
      </w:pPr>
      <w:r>
        <w:rPr>
          <w:sz w:val="20"/>
        </w:rPr>
        <w:t>- dieta podróżna (nie przysługuje w przypadku podróży samochodem)............................................................…………...</w:t>
        <w:br/>
        <w:t>- ilość diet pobytowych (do wypłaty).................................................................................................................…………...</w:t>
        <w:br/>
        <w:t xml:space="preserve">- ilość </w:t>
      </w:r>
      <w:r>
        <w:rPr>
          <w:b/>
          <w:sz w:val="20"/>
        </w:rPr>
        <w:t>diet</w:t>
      </w:r>
      <w:r>
        <w:rPr>
          <w:sz w:val="20"/>
        </w:rPr>
        <w:t xml:space="preserve"> lub </w:t>
      </w:r>
      <w:r>
        <w:rPr>
          <w:b/>
          <w:sz w:val="20"/>
        </w:rPr>
        <w:t>ryczałtów</w:t>
      </w:r>
      <w:r>
        <w:rPr>
          <w:sz w:val="20"/>
        </w:rPr>
        <w:t xml:space="preserve"> hotelowych – podkreślić właściwe (do wypłaty)….……........................................……….…..</w:t>
        <w:br/>
        <w:t>- koszty dodatkowe (do wypłaty)……………………………….......................................................................…………...</w:t>
        <w:br/>
        <w:t>- przewidywany koszt przejazdu, proponowany środek lokomocji …………………………………………..…………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.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świadczam, że rozliczę koszty podróży służbowej i przedłożę sprawozdanie z wyjazdu w terminie 14 dni od zakończenia podróży.</w:t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(Nie rozliczenie zaliczki w terminie skutkuje jej potrąceniem z najbliższej wypłaty wynagrodzenia)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odpis  osoby  wyjeżdżającej   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Akceptacja wyjazdu i propozycja pokrycia kosztów wyjazdu 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 xml:space="preserve">         Dyrektor,  Kierownik  jednostki  wnioskującej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rPr/>
      </w:pPr>
      <w:r>
        <w:rPr>
          <w:sz w:val="20"/>
        </w:rPr>
        <w:t xml:space="preserve">Potwierdzenie posiadania środków na wyjazd…………………………………………………………………………… </w:t>
      </w:r>
    </w:p>
    <w:p>
      <w:pPr>
        <w:pStyle w:val="TextBody"/>
        <w:spacing w:lineRule="auto" w:line="276"/>
        <w:rPr/>
      </w:pPr>
      <w:r>
        <w:rPr>
          <w:sz w:val="20"/>
        </w:rPr>
        <w:t xml:space="preserve">………………………………………………………………………………………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data</w:t>
        <w:tab/>
        <w:tab/>
        <w:tab/>
        <w:tab/>
        <w:tab/>
        <w:tab/>
        <w:t xml:space="preserve">                         Dyrektor Biura Badań i Obsługi Projektów 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Decyzja zatwierdzającego wyjazd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</w:rPr>
        <w:t>data</w:t>
        <w:tab/>
        <w:tab/>
        <w:tab/>
        <w:tab/>
        <w:tab/>
        <w:tab/>
        <w:t xml:space="preserve">                                         Prorektor   ds.  nauki </w:t>
      </w:r>
    </w:p>
    <w:sectPr>
      <w:type w:val="nextPage"/>
      <w:pgSz w:w="11906" w:h="16838"/>
      <w:pgMar w:left="130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8:00Z</dcterms:created>
  <dc:creator>Bożena Zuterek</dc:creator>
  <dc:description/>
  <cp:keywords/>
  <dc:language>en-US</dc:language>
  <cp:lastModifiedBy>User</cp:lastModifiedBy>
  <cp:lastPrinted>2017-03-02T12:35:00Z</cp:lastPrinted>
  <dcterms:modified xsi:type="dcterms:W3CDTF">2020-12-11T08:52:00Z</dcterms:modified>
  <cp:revision>3</cp:revision>
  <dc:subject/>
  <dc:title/>
</cp:coreProperties>
</file>