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 Rektor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Uniwersytetu Opolskiego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prowadzeniu działalności gospodarcz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 125 ust. 7 ustawy z dnia 20 lipca 2018 r. Prawo o szkolnictwie wyższym </w:t>
        <w:br/>
        <w:t>i nauce zawiadamiam, iż od dnia …………………...…………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u do Centralnej Ewidencji i Informacji o Działalności Gospodarcz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u nr KRS ....................... do rejestru przedsiębiorców Krajowego Rejestru Sąd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działalności jest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w przypadku zakończenia prowadzenia działalności gospodarczej niezwłocznie pisemnie powiadomię o tym R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 xml:space="preserve">Załącznik nr 5 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o zarządzenia nr    /2019 Rektora UO z dnia 17.04.2019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5:00Z</dcterms:created>
  <dc:creator>AE</dc:creator>
  <dc:description/>
  <cp:keywords/>
  <dc:language>en-US</dc:language>
  <cp:lastModifiedBy>user</cp:lastModifiedBy>
  <cp:lastPrinted>2018-03-12T11:11:00Z</cp:lastPrinted>
  <dcterms:modified xsi:type="dcterms:W3CDTF">2019-04-16T12:57:00Z</dcterms:modified>
  <cp:revision>7</cp:revision>
  <dc:subject/>
  <dc:title> </dc:title>
</cp:coreProperties>
</file>